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МБОУ «Мухтоловская средняя школа №1»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 принятых мерах по противодействию коррупции в 4 квартале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0" w:hanging="360"/>
        <w:jc w:val="both"/>
        <w:rPr/>
      </w:pPr>
      <w:r>
        <w:rPr/>
        <w:t>Наличие локальных актов, направленных на противодействие корруп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134"/>
        <w:gridCol w:w="1559"/>
        <w:gridCol w:w="1134"/>
        <w:gridCol w:w="850"/>
      </w:tblGrid>
      <w:tr>
        <w:trPr>
          <w:trHeight w:val="2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оставлении за собой отв-ти  за профилактику коррупционных правонарушений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 возложении отв-ти  за профилактику коррупционных правонарушений на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работы по противодействию коррупции и формированию антикоррупционного мировозз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 Порядка уведомления работниками работодателя о склонении к коррупционным правонару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Положения о нормах профессиональн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 Порядка уведомления работниками о возникновении личной заинтересованности, конфликте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 Положения об оценке коррупционных рисков в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карты коррупционных писков в 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239/1 о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1.0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251/1 о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01.09.2022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3/1 от 1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23/1 о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26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187/1 о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22.10.23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25/1 о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24/1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1.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30/1 о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01.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Антикоррупционной политик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б утверждении</w:t>
            </w:r>
            <w:r>
              <w:rPr>
                <w:color w:val="000000"/>
                <w:sz w:val="20"/>
                <w:szCs w:val="20"/>
              </w:rPr>
              <w:t xml:space="preserve"> положения о комиссии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тветственном лице за недопущения составления неофициальной отчетност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тверждении Положения о недопущении составления неофициальной отчетности использования поддель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равил обмена деловыми подар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9 от 2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98/1 о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340/1 о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341/1 о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342/2 о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 xml:space="preserve">2. Размещение на Интернет-сайте учреждения ежеквартальных (ДООЦ «Озерный» - 2 и 3 квартал) отчетов о работе по противодействию коррупции в </w:t>
      </w:r>
      <w:r>
        <w:rPr>
          <w:b/>
        </w:rPr>
        <w:t>4 квартале</w:t>
      </w:r>
      <w:r>
        <w:rPr/>
        <w:t xml:space="preserve"> </w:t>
      </w:r>
      <w:r>
        <w:rPr>
          <w:b/>
        </w:rPr>
        <w:t>2024 г.</w:t>
      </w:r>
      <w:r>
        <w:rPr/>
        <w:t xml:space="preserve"> - 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 Количество обращений участников образовательных отношений по коррупционным фактам в учреждении – </w:t>
      </w:r>
      <w:r>
        <w:rPr>
          <w:i/>
        </w:rPr>
        <w:t>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4.  Как организовано антикоррупционное образование (вопрос для всех учреждений) </w:t>
      </w:r>
      <w:r>
        <w:rPr>
          <w:i/>
        </w:rPr>
        <w:t xml:space="preserve"> - перечислить мероприятия, конкурсы, классные часы и др., охват детей </w:t>
      </w:r>
      <w:r>
        <w:rPr>
          <w:b/>
          <w:i/>
        </w:rPr>
        <w:t xml:space="preserve"> в 4 квартале 2024 г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Классный час «Час суда» 9-11 кл , 43 чел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Беседа 3-4 кл «Коррупция – это зло! Надо жить честно!», 73 че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Классный час 5-6 кл «</w:t>
      </w:r>
      <w:r>
        <w:rPr>
          <w:b/>
          <w:i/>
          <w:lang w:val="en-US"/>
        </w:rPr>
        <w:t>Sto</w:t>
      </w:r>
      <w:r>
        <w:rPr>
          <w:b/>
          <w:i/>
        </w:rPr>
        <w:t>р, коррупция!» 65 че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5. Осуществление межведомственного взаимодействия по вопросам антикоррупционного образования всех участников образовательных отношений (приглашение на мероприятия со школьниками,  родителями, педагогами представителей ОВД, прокуратуры, адвокатской службы, судебной системы, уголовно-исполнительной системы, нотариата, ЗАГСа) – </w:t>
      </w:r>
      <w:r>
        <w:rPr>
          <w:i/>
        </w:rPr>
        <w:t>0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6. Проведение мероприятий антикоррупционной пропаганды с родителями </w:t>
      </w:r>
      <w:r>
        <w:rPr>
          <w:i/>
        </w:rPr>
        <w:t>Родительское собрание, протокол №1, от 11.12.2024. Беседа  родителями об антикоррупционном воспитании школьнико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7.</w:t>
      </w:r>
      <w:r>
        <w:rPr>
          <w:i/>
        </w:rPr>
        <w:t xml:space="preserve"> </w:t>
      </w:r>
      <w:r>
        <w:rPr/>
        <w:t xml:space="preserve">Проведение мероприятий антикоррупционной пропаганды с педагогами </w:t>
      </w:r>
      <w:r>
        <w:rPr>
          <w:i/>
        </w:rPr>
        <w:t>Беседа с педагогами на педагогическом совете «Предупреждение коррупции», протокол от 6.12.2024 №6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8.  Размещение телефонов доверия министерства образования и науки Нижегородской области и администрации района, о телефонах доверия, работающих в образовательной организации, по которым можно обратиться в случае коррупционных правонарушений </w:t>
      </w:r>
      <w:r>
        <w:rPr>
          <w:i/>
        </w:rPr>
        <w:t>(отметить любым знаком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9"/>
        <w:gridCol w:w="335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м стенде школ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м стенде, посвященн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коррупционному образовани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ОО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9. Ответственный за противодействие коррупции (Ф.И.О., телефон) Яшина Т.В. 8(831)79 5416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0:00Z</dcterms:created>
  <dc:creator>Inspektor</dc:creator>
  <dc:description/>
  <cp:keywords/>
  <dc:language>en-US</dc:language>
  <cp:lastModifiedBy>8888ksuxaaa@gmail.com</cp:lastModifiedBy>
  <cp:lastPrinted>2022-03-11T16:22:00Z</cp:lastPrinted>
  <dcterms:modified xsi:type="dcterms:W3CDTF">2024-12-16T08:25:00Z</dcterms:modified>
  <cp:revision>161</cp:revision>
  <dc:subject/>
  <dc:title> </dc:title>
</cp:coreProperties>
</file>