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center" w:pos="241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819785" cy="989965"/>
            <wp:effectExtent l="0" t="0" r="0" b="0"/>
            <wp:docPr id="1" name="Герб%20Ардатовского%20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Ардатовского%20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рдат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 марта 2025 г.                                                        </w:t>
        <w:tab/>
        <w:tab/>
        <w:tab/>
        <w:tab/>
        <w:t xml:space="preserve">          № 119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Ард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сероссийских проверочны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датовского муниципального округа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Федеральной службы по надзору в сфере образования и науки от 13.05.2024 №1008 "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" и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объективности проведения Всероссийских проверочных работ (далее – ВПР) в 2024-2025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в общеобразовательных организациях Ардатовского муниципального округ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муниципальным координатором ВПР Ю.К.Панкратову, заведующего информационно-диагностическим кабинетом управления образования администрации Ардатовского муниципального округа Нижегородской област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м общеобразовательных организаций Ардатовского муниципального округа, реализующих программы начального общего, основного общего, среднего общего образования: </w:t>
      </w:r>
    </w:p>
    <w:p>
      <w:pPr>
        <w:pStyle w:val="Style14"/>
        <w:tabs>
          <w:tab w:val="clear" w:pos="708"/>
          <w:tab w:val="left" w:pos="0" w:leader="none"/>
          <w:tab w:val="left" w:pos="151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рганизовать проведение ВПР в соответствии с вышеуказанным приказом Федеральной службы по надзору в сфере образования и науки от 13.05.2024 №1008 и инструктивными материалами, размещенными в личном кабинете школы в Федеральной информационной системе оценки качества образования (далее – ФИС ОКО).</w:t>
      </w:r>
    </w:p>
    <w:p>
      <w:pPr>
        <w:pStyle w:val="Style14"/>
        <w:tabs>
          <w:tab w:val="clear" w:pos="708"/>
          <w:tab w:val="left" w:pos="0" w:leader="none"/>
          <w:tab w:val="left" w:pos="151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функционирование телефонной "горячей линии" и Интернет-линии по информационно-методическому сопровождению проведения ВПР в 2024-2025 учебном году.</w:t>
      </w:r>
    </w:p>
    <w:p>
      <w:pPr>
        <w:pStyle w:val="Style14"/>
        <w:tabs>
          <w:tab w:val="clear" w:pos="708"/>
          <w:tab w:val="left" w:pos="0" w:leader="none"/>
          <w:tab w:val="left" w:pos="151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представителей управления образования администрации Ардатовского муниципального округа Нижегородской области в качестве независимых наблюдателей в школы, включенные в перечень школ с признаками необъективного проведения ВПР в 2021, 2022, 2023, 2024 годы. (Приложение).</w:t>
      </w:r>
    </w:p>
    <w:p>
      <w:pPr>
        <w:pStyle w:val="Style14"/>
        <w:tabs>
          <w:tab w:val="clear" w:pos="708"/>
          <w:tab w:val="left" w:pos="0" w:leader="none"/>
          <w:tab w:val="left" w:pos="151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ректорам школ, включенных в перечень школ с признаками необъективного проведения ВПР в 2021, 2022, 2023, 2024 годы: МБОУ МСШ №1, МБОУ Саконская СШ, МБОУ Стексовская СШ – создать условия для организации видеонаблюдения за проведением ВПР.  </w:t>
      </w:r>
    </w:p>
    <w:p>
      <w:pPr>
        <w:pStyle w:val="Style14"/>
        <w:tabs>
          <w:tab w:val="clear" w:pos="708"/>
          <w:tab w:val="left" w:pos="0" w:leader="none"/>
          <w:tab w:val="left" w:pos="151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у  МБОУ Стексовской СШ как школы, демонстрирующей низкие образовательные результаты в 2024 году, и директору МБОУ АСШ №1 – партнера МБОУ Стексовской СШ создать условия для проведения перепроверки работ обучающихся 4, 5, 6, 7, 8 классов по русскому языку, математике и предметам по выбор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ем данно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           Г.В.Бу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Ардатов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1.03.2025 года № 119/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бщеобразовательных организац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оторые с целью обеспечения объективности проведения В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2024-2025 учебном году направляются независимые наблюд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числа представителей 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26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класс, учебный предмет, на котором будут присутствовать независимые наблюд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выбора образовательной организации для направления независимых наблюд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ухтоловская средняя школа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№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№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списке школ с признаками необъективности проведения ВПР в 2022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аконская средня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списке школ с признаками необъективности проведения ВПР в 2023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тексовская средня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списке школ с низкими результатами обучения в 2024 году по результатам ОГ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списке школ с признаками необъективности проведения ВПР в 2021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32" w:before="0" w:after="0"/>
      <w:ind w:firstLine="65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32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9:00Z</dcterms:created>
  <dc:creator>*</dc:creator>
  <dc:description/>
  <cp:keywords/>
  <dc:language>en-US</dc:language>
  <cp:lastModifiedBy>Пользователь</cp:lastModifiedBy>
  <cp:lastPrinted>2024-03-26T13:27:00Z</cp:lastPrinted>
  <dcterms:modified xsi:type="dcterms:W3CDTF">2025-04-09T11:52:00Z</dcterms:modified>
  <cp:revision>47</cp:revision>
  <dc:subject/>
  <dc:title/>
</cp:coreProperties>
</file>