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00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pt;height:53.5pt" filled="f" o:ole="">
            <v:imagedata r:id="rId3" o:title=""/>
          </v:shape>
          <o:OLEObject Type="Embed" ProgID="" ShapeID="ole_rId2" DrawAspect="Content" ObjectID="_46170908" r:id="rId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sz w:val="32"/>
        </w:rPr>
      </w:pPr>
      <w:r>
        <w:rPr>
          <w:sz w:val="32"/>
        </w:rPr>
        <w:t>ГЛАВНЫЙ ГОСУДАРСТВЕННЫЙ САНИТАРНЫЙ ВРАЧ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2"/>
        </w:rPr>
        <w:t>по Нижегородской области</w:t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29.09.2011г</w:t>
        <w:tab/>
        <w:tab/>
        <w:tab/>
        <w:tab/>
        <w:tab/>
        <w:tab/>
        <w:tab/>
        <w:t xml:space="preserve">                           № 22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ижний Новгород</w:t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bCs w:val="false"/>
          <w:szCs w:val="28"/>
        </w:rPr>
      </w:pPr>
      <w:r>
        <w:rPr>
          <w:sz w:val="27"/>
        </w:rPr>
        <w:t>О мероприятиях  по  профилактике гриппа и острых респираторных вирусных инфекций в эпидсезон 2011-2012 г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главный государственный санитарный врач  по Нижегородской области, Петров Евгений Юрьевич, проанализировав эпидемиологическую ситуацию по заболеваемости гриппом и  острыми респираторными вирусными инфекциями (ОРВИ) за 2010-2011год и эффективность осуществленных организационных, профилактических и противоэпидемических мероприятий по борьбе с этими инфекциями установи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1 году  эпидемический подъем  заболеваемости гриппом и ОРВИ регистрировался с 10.01. по 20.03.11года (в 2010 году не регистрировался), носил затяжной характер со средней интенсивностью эпидпроцесса, с  циркуляцией двух штаммов гриппа  А (H1N1)09 и  В, активным вовлечением детей школьного возраста и взрослых. Продолжительность эпидемии составила 10 недель (в 2009 году- 6 недель) с двумя максимальными  пиками  заболеваемости.  Возросло число переболевшего населения с 8,3 % в 2009 году до  9,6 % в 2010 году.  Детей переболело на 60 % больше, чем 2009 году. Увеличился процент госпитализированных больных с 1,6%  в 2009 году до 1,8% в 2011г. Отмечался рост групповой заболеваемости в детских и подростковых учреждениях, процент пораженности  школ составил 34,0% (27,6 % в 2009 году), ДОУ - 7,4% (в 2009 году карантинные мероприятия в ДОУ не вводились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беспеченности образовательных учреждений необходимыми средствами и оборудованием для профилактики гриппа и ОРВИ  показал, что  школы не в полном объеме обеспечены бактерицидными лампами для обеззараживания воздуха, не во всех учреждениях созданы  условия для соблюдения личной гигиены учащимися, не в полной мере осуществляется  контроль за температурой воздуха. В ряде случаев повседневный контроль за соблюдением санитарных  требований и  организацией  профилактических и противоэпидемических мероприятий, возложенный на  медицинский персонал, проводится не в полном объеме из-за недоукомплектованности детских и подростковых учреждений, как средними медицинскими  работниками, так и врач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 году   в целом по области охвачено вакцинацией   16% населения, при охвате 24% по РФ. Прививками против гриппа  было  охвачено только  39% детей ДОУ, что в 1,5 раза меньше, чем в 2009 году и 52,4% школьников. Основными причинами низкого охвата детского населения прививками против гриппа  является недостаточная укомплектованность медицинскими кадрами образовательных учреждений, многочисленные  отказы от  прививок, связанные с низким уровнем разъяснительной работы среди родителей, населения. Не отработана система социальной поддержки врачей - педиатров образовательных учреждений. Возросло число  отказов от прививок против гриппа среди работников образовательных учреждений, охват  которых составил  37%. Низкие показатели охвата прививками против гриппа организованных детей и педагогов не оказывает существенного влияния на снижение заболеваемости.     В целях предупреждения возникновения и локализации групповых очагов гриппа и ОРВИ применялась практика приостановления учебно-воспитательного процесса в образовательных учреждениях, отмена массовых мероприятий (культурных и спортивных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усиления мероприятий по предупреждению заболеваний гриппом и ОРВИ среди населения, предотвращения тяжелых последствий от перенесенной инфекции и в соответствии с Федеральным Законом «О санитарно–эпидемиологическом благополучии населения» от 30.03.1999г № 52-ФЗ ст.51, Федеральным законом Российской Федерации ФЗ «Об иммунопрофилактике инфекционных болезней» от 17 сентября 1998 г. № 157 ст. 9, приказом Минздравсоцразвития России от 31.01.2011 г. N 51-н «Об утверждении национального календаря профилактических прививок и календаря профилактических прививок по эпидемическим показаниям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Главам местного самоуправления муниципальных районов и городских округов Нижегородской области рекомендов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рок до 15 ноября 2011года рассмотреть вопрос о ходе подготовки к эпидемическому подъему заболеваемости гриппом и ОРВИ, готовности лечебно-профилактических учреждений к предстоящему эпидсезону, с оценкой имеющихся материальных ресурсов (запаса противовирусных препаратов, средств индивидуальной защиты и дезинфекционных средств, специальной медицинской аппаратуры, транспорта и др.) и при необходимости внести коррективы в планы профилактических и противоэпидемических мероприятий по борьбе с этими инфекциями.                              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Оказывать содействие  в организации и проведении в осенний период 2011 года иммунизации против гриппа</w:t>
      </w:r>
      <w:r>
        <w:rPr>
          <w:bCs/>
          <w:sz w:val="28"/>
          <w:szCs w:val="28"/>
        </w:rPr>
        <w:t xml:space="preserve"> детей дошкольного и школьного возраста, студентов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ов образования, медицинских работников, работников транспорта, коммунальной сферы, населения</w:t>
      </w:r>
      <w:r>
        <w:rPr>
          <w:sz w:val="28"/>
          <w:szCs w:val="28"/>
        </w:rPr>
        <w:t xml:space="preserve"> старше 60 лет в соответствии с национальным календарем профилактических прививо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Принять меры по своевременному подключению тепла, соблюдению необходимого температурного режима в образовательных, социальных, лечебно-профилактических организациях, жилых домах независимо от форм собственности и созданию  в осеннее - зимний период времени надлежащих условий для  работающих на открытом воздух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Изыскать возможность выделения средств на закупку противогриппозных вакцин для иммунизации контингентов, не входящих в национальный календарь профилактических привив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5. Принять меры по обеспечению муниципальных образовательных учреждений медицинскими кадрами, необходимым оборудованием (термометрами, бактерицидными лампами, дезинфекционными средствами, средствами личной гигиены и индивидуальной защиты и др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6. Своевременно приостанавливать учебный (воспитательный)  процесс в муниципальных образовательных учреждениях при регистрации групповой заболеваемости гриппом или ОРВИ среди учащихся (воспитаннико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7. Взять на контроль  эпидемиологическую ситуацию по гриппу и ОРВИ в целях оперативного анализа и корректировки осуществляемых профилактических и противоэпидемических меропри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уководителям организаций независимо от организационно-правовой формы рекомендов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Своевременно выделять финансовые средства на  проведение вакцинации  сотрудников против грипп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Оказать  содействие медицинским работникам при проведении иммунизации сотрудни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работу в зимних условиях с соблюдением необходимого температурного режима, обеспечить работающих на открытом воздухе помещениями для обогрева и приема пищ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Министру  образования  Нижегородской области (С.В.Наумов), руководителям образовательных учреждений негосударственных форм собственно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Принять меры  по обеспечению оборудованием и средствами, необходимыми для соблюдения личной гигиены обучающихся и микроклимата в государственных образовательных учреждениях в соответствии с требованиями  СаНПиНа 2.4.2.2821-10  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оддержание оптимального теплового режима в государственных образовательных учреждениях, проведение дезинфекции и режимов проветри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3. Обеспечить контроль за полнотой охвата прививками против гриппа педагогов (воспитателей) в государственных  образовательных учреждениях, оказывать  содействие лечебно-профилактическим организациям при проведении иммунизации обучающимся и воспитанник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4. Своевременно информировать родителей (законных представителей)  учащихся (воспитанников) о начале прививочной кампании против гриппа на родительских собраниях  и   школьных сай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  выявления больных гриппом в государственных общеобразовательных учреждениях проводить мероприятия в соответствии с СП 3.1.2.1319-03 «Профилактика гриппа» (зарегистрировано в Минюсте России 20.05.2003 №4578), а также с учетом заболеваемости гриппом и ОРВИ приостанавливать учебный процесс и ограничивать проведение массовых культурных, спортивных и других мероприятий с последующим информированием Управления Роспотребнадзора и его Т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6. Организовать содействие медицинским работникам при проведении обучения персонала дошкольных и общеобразовательных учреждений мерам профилактики грипп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Руководителям высших и средних специальных учебных заведений федерального подчинения рекомендов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в предэпидемический период проведение профилактических прививок против гриппа с максимальным охватом студентов и сотруд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Оказывать содействие учреждениям здравоохранения в проведении иммунизации против гриппа подлежащим контингент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Министру здравоохранения Нижегородской области (А.В.Карцевский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Обеспечить готовность лечебно-профилактических учреждений области к предстоящему эпидсезону, оценить  имеющиеся  материальные ресурсы (запаса противовирусных препаратов, средств индивидуальной защиты и дезинфекционных средств, специальной медицинской аппаратуры, транспорта и др.), при необходимости </w:t>
      </w:r>
      <w:r>
        <w:rPr>
          <w:sz w:val="28"/>
          <w:szCs w:val="28"/>
        </w:rPr>
        <w:t>внести коррективы в планы профилактических и противоэпидемических мероприятий по борьбе с этими инфекц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2. В срок до 15.10.2011 года пересмотреть порядок госпитализации больных ОРВИ, гриппом и внебольничными пневмониями в период эпидемии  и внести коррективы в тактику оказания им специализированной медицинской помощ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3. В срок</w:t>
      </w:r>
      <w:r>
        <w:rPr>
          <w:bCs/>
          <w:sz w:val="28"/>
          <w:szCs w:val="28"/>
        </w:rPr>
        <w:t xml:space="preserve"> до 30.09.2011 года подготовить программу по вопросам профилактики, диагностики и лечения гриппа, включая  грипп, вызванный вирусом А(H1N1)2009 и направить ее в учреждения здравоохранения для систематического обучения  медицинского персонала, в том числе дополнительно привлекаемого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6. Руководителям органов управления здравоохранением муниципальных образований  Нижегородской област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Организовать и провести массовую  иммунизации против  гриппа подлежащего населения в соответствии с Национальным календарем прививок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Сформировать бригады для проведения массовой иммунизации подлежащего контингента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Провести расчет потребности в противогриппозных вакцинах для иммунизации населения, не подлежащего прививкам против гриппа в рамках национального календаря профилактических прививок - работников торговли и общественного питания, работников сферы обслуживания, работников птицеводческих хозяйств и других контингентов и  внести предложения в соответствующие органы местного самоуправления о необходимых объемах закупок вакци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6.4.В срок до 15.10.2011г. организовать обучение медицинских работников и персонала дошкольных и общеобразовательных учреждений по мерам профилактики грипп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5.</w:t>
      </w:r>
      <w:r>
        <w:rPr>
          <w:bCs/>
          <w:sz w:val="28"/>
          <w:szCs w:val="28"/>
        </w:rPr>
        <w:t>Обеспечить соблюдение надлежащих условий транспортирования и хранения гриппозных вакцин в лечебно-профилактических учреждениях в соответствии с санитарно-эпидемиологическими правилами СП 3.3.2.1248-03 «Условия транспортирования и хранения медицинских иммунологических препаратов» (зарегистрированы Минюстом России 11.04.2003 № 4410) с изменениями и дополнениями № 1 (зарегистрированы Минюстом России 11.03.2008 № 11309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6. В срок до 15.10.2011г. организовать подготовку лечебно-профилактических  организаций к  приему больных гриппом и ОРВИ в период сезонного подъема заболеваемости, предусмотрев создание необходимого резерва лечебных препаратов и дезинфекционных средств, необходимый объем коечного фонда, специальной медицинской аппаратуры, других материальных ресурсов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7. В срок до 15.10.2011г.  подготовить порядок развертывания гриппозных отделений в поликлиниках  на период эпидемического подъема заболеваемости  гриппом и ОРВИ в соответствии с требованиями санитарно-эпидемиологических правил СП 3.1.2.1319-03 «Профилактика гриппа» (зарегистрировано в Минюсте России 20.05.2003 №4578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8. Обеспечить организацию забора материала от больных гриппом и ОРВИ, в первую очередь - в организованных коллективах, а также у лиц с тяжелой клинической картиной в целях идентификации возбудителя методами быстрой лабораторной диагностик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9.Принять меры по поддержанию неснижаемого запаса противовирусных препаратов и средств индивидуальной защиты в аптечной сети и стационарах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Аптечным организациям всех форм собственности принять меры по поддержанию неснижаемого запаса противовирусных препаратов и средств индивидуальной защиты с учетом опыта работы во время предыдущих эпидемий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8. Начальникам территориальных отделов Управления Роспотребнадзора по Нижегородской област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1.Обеспечить действенный государственный санитарно-эпидемиологический надзор за проведением иммунизации населения против гриппа  и достоверностью их учета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Установить контроль за  своевременностью проведения учета и анализа заболеваемости гриппом и ОРВИ, полнотой лабораторных исследований, а также передачи данной информации установленным порядко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Министру здравоохранения Нижегородской области (А.В.Карцевский), руководителям органов управления здравоохранением муниципальных образований в Нижегородской области, главным врачам учреждений здравоохранения,  начальникам территориальных отделов Управления Роспотребнадзора по Нижегородской области обеспечить проведение просветительной работы с населением, в том числе в средствах массовой информации о необходимости, целях, результатах иммунизации против гриппа и своевременного обращения за медицинской помощью при появлении симптомов заболе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Руководителям средств массовой информации рекомендовать регулярное освещение вопросов о необходимости и эффективности личной и общественной профилактики гриппа и ОРВИ, а также о негативных последствиях отказов от профилактических прививок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277" w:hanging="0"/>
        <w:jc w:val="both"/>
        <w:rPr/>
      </w:pPr>
      <w:r>
        <w:rPr>
          <w:sz w:val="28"/>
          <w:szCs w:val="28"/>
        </w:rPr>
        <w:t xml:space="preserve">11. Контроль за выполнением постановления возложить на заместителя главного </w:t>
      </w:r>
      <w:r>
        <w:rPr>
          <w:bCs/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санитарного врача по Нижегородской области О.Н. Княгину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.Ю.Петров</w:t>
      </w:r>
    </w:p>
    <w:sectPr>
      <w:footerReference w:type="default" r:id="rId4"/>
      <w:type w:val="nextPage"/>
      <w:pgSz w:w="11906" w:h="16838"/>
      <w:pgMar w:left="1418" w:right="851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0" w:after="15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44:00Z</dcterms:created>
  <dc:creator>USER</dc:creator>
  <dc:description/>
  <cp:keywords/>
  <dc:language>en-US</dc:language>
  <cp:lastModifiedBy>219-3</cp:lastModifiedBy>
  <cp:lastPrinted>2011-09-26T11:39:00Z</cp:lastPrinted>
  <dcterms:modified xsi:type="dcterms:W3CDTF">2011-10-13T10:44:00Z</dcterms:modified>
  <cp:revision>2</cp:revision>
  <dc:subject/>
  <dc:title> </dc:title>
</cp:coreProperties>
</file>