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Приложение к приказу</w:t>
      </w:r>
    </w:p>
    <w:p>
      <w:pPr>
        <w:pStyle w:val="Normal"/>
        <w:ind w:left="10206" w:hanging="0"/>
        <w:rPr/>
      </w:pPr>
      <w:r>
        <w:rPr/>
        <w:t xml:space="preserve">МБОУ МСОШ № 1 </w:t>
      </w:r>
    </w:p>
    <w:p>
      <w:pPr>
        <w:pStyle w:val="Normal"/>
        <w:ind w:left="10206" w:hanging="0"/>
        <w:rPr/>
      </w:pPr>
      <w:r>
        <w:rPr/>
        <w:t xml:space="preserve">от 28.01.2013 г. № 06/1 </w:t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тиводействию коррупции в муниципальном бюджетном 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хтоловская средняя общеобразовательная школа № 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3960"/>
        <w:gridCol w:w="1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нормативному обеспечению противодействия коррупции</w:t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ршенствование механизмов антикоррупционной экспертизы нормативно-правовых актов МБОУ М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действующих нормативно-правовых акт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СОШ № 1 (далее - Школа), подлежащих проверке на коррупциог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на коррупционность проектов нормативно-правовых актов и распорядительных документов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кин В.М., Яшина Т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а по У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кин В.М., зам. директора по УР Дондук И.В., зам. директора по В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ка системы мер, направленных на совершенствование осуществления руководства МБОУ М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кин В.М., зам. директора по У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рассмотрение вопросов исполнения законодательства о борьбе с коррупцией на совещаниях при директоре, педагогических советах. Приглашение на совещания работников правоохранительных органов и прокуратуры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дук И.В., зам. директора по В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дисциплинарной ответственности педагогических работников, заместителей директора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выяв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3960"/>
        <w:gridCol w:w="1710"/>
      </w:tblGrid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ая разработка административных регламентов исполнения и оказания муниципальных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Н.Ю., 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кин В.М., зам. директора по У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2014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деятельности Школы на предмет соответствия утвержденным административным регламент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кин В.М., Яшина Т.В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2014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заключение соглашения об обмене информацией о фактах коррупции между Школой и правоохранительными орган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ндук И.В., зам. директора по 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взаимодействие руководителей Школы с подразделениями правоохранительных органов, занимающихся вопросами противодействия коррупции. Подписание необходимых соглашений о сотрудничеств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98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>
                <w:i/>
                <w:sz w:val="22"/>
                <w:szCs w:val="22"/>
              </w:rPr>
              <w:t>Регламентация использования муниципального имущества и  муниципальных ресур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атического контроля за выполнением законодательства о противодействии коррупции в Школе при проведении проверок по вопросам обоснованности и правильности сдачи в аренду свободных площадей, иного имущества, находящегося в муниципальной собственности, обеспечения его сохранности, целевого и эффективного ис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нов И.И., зам. директора по Х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ной оценки последствий сдачи в аренду или передачи в безвозмездное пользование, закрепленного за Школой в установленном порядке, муниципального имущ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коми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атического контроля за выполнением актов выполненных работ по проведению ремонта в Шко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нов И.И., зам. директора по Х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, в том числе и общественного, за использованием средств местного бюджета, муниципального имущества, финансово-хозяйственной деятельностью Школы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ind w:left="41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ости формирования и расходования внебюдже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ind w:left="41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я стимулирующей части фонда оплаты тру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Т.В., зам. директора по У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троль целевого использования поступившего в рамках ПНП «Образование» и в рамках модернизации системы образования дорогостоящего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дкин В.М., Яшина Т.В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2014 г.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3960"/>
        <w:gridCol w:w="1710"/>
      </w:tblGrid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ав граждан на доступность к информации о системе образования МБОУ МСОШ № 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лефона «горячей линии» и прямых телефонных линий с руководством управления образования, Школы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Школ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личия в Школе Журнала учета мероприятий по контрол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Н.Ю., 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Е.С., секрета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2014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по организации органов самоуправления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дкин В.М., Яшина Т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дук И.В., зам. директора 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нов И.И., зам. директора по Х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МИ (при имеющейся возможности), в сети Интернет публичного отчета директора Школы об образовательной и финансово-хозяйствен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ганов А.А.., директор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едставителей общественных организаций и объединений, привлеченных к проведению мероприятий в Школе, в том числе в конкурсные и экспертные комиссии, члены жю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ологического исследования среди родителей и обучающихся, посвященное отношению к коррупции («Удовлетворенность потребителей услуг качеством общего образования»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дкин В.М., Яшина Т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дук И.В., зам. директора по 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ханизма, обеспечивающего объективность оценки качества участия школьников в школьном этапе всероссийской олимпиад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ответственного лица за получение и сохранность текстов олимпиады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ровка работ учащихся при проверке работ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ответственности ассистентов в аудиториях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Т.В., зам. директора по 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2014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итоговой аттестации в форме ЕГЭ для 11-х классов и в новой форме для 9-х клас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ических и руководящих кад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экспертиза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 в сфере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наблю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деятельности Школ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информирования управления образования, общественности, СМИ о качестве образования в Школ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системы критериев оценки качества образования (результаты, процессы, услов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кин В.М., Яшина Т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онтроля за организацией и проведением ЕГЭ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ститута общественного наблю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ирования участников ЕГЭ и их родителей (законных представителей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ветственности должностных лиц, привлекаемых к подготовке и проведению Е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знакомления участников ЕГЭ с полученными ими результат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аботников Школы в составе ГЭК, предметных комиссий, конфликтных комисс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Т.В., зам. директора по У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,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. Определение ответственности должностных лиц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кин В.М., зам. директора по У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троля за недопущением фактов неправомерного взимания денежных средств с родителей (законных представителей) в Шко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троля за обоснованностью предоставления и расходования безвозмездной (спонсорской, благотворительной) помощи в Шко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нов И.И., зам. директора по Х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дение постоянно-действующей рубрики "Противодействие коррупции" на официальном сайте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нова О.А., ответственная за ведение школьного сай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ршенствование деятельности директора МБОУ МСОШ № 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порядка осуществления административных процедур по приему и рассмотрению обращений граждан. Рассмотрение в установленные сроки обращений гражда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аботников Школы с точки зрения наличия сведений о фактах коррупции и организации их провер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3960"/>
        <w:gridCol w:w="17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а приема и расстановки кадров с целью отбора наиболее квалифицированных специалистов, особенно на руководящие должности, проверка сведений, предоставляемых гражданами, претендующими на замещение вакантных должностей в Шко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ы по повышению профессионального уровня педагогических кадров МБОУ МСОШ № 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организация и проведение мероприятий этического характера среди работников Школ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а для работников Школы по этическому просвещен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антикоррупционного образования в Шко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2014г.г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формированию нетерпимого отношения к проявлениям коррупции с юношеского возраста. Организация и проведение Недели правовых знаний с целью повышение уровня правосознания и правовой культуры: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дук И.В., зам. директора по В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апр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«Наши права – наши обязанности», «Право на образование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правовых знаний «Что я знаю о своих правах?», «Подросток и закон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форум «Проблемы молодежи в современном мире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-передачи «Изучаем свои права», «Права человека – твои права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е выставки «Права человека», «Закон в твоей жизни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всеобуч «Час правовых знаний для родителей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«Правовая ответственность несовершеннолетних», «Конфликтные ситуации и выход из них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ого этапа всероссийской олимпиады по обществознанию, праву; проведение конференций ученических исследовательских работ, в том числе правовой направ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кин В.М., Яшина Т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2014г.г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5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9 декабря, в день Международного дня борьбы с коррупцией, различных мероприятий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ганов А.А., 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кин В.М., Яшина Т.В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УР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ндук И.В., зам. директора по ВР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блемы коррупции среди работников Школ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80" w:firstLine="2088"/>
        <w:jc w:val="both"/>
        <w:rPr/>
      </w:pPr>
      <w:r>
        <w:rPr/>
        <w:t xml:space="preserve">Директор школы </w:t>
        <w:tab/>
        <w:tab/>
        <w:tab/>
        <w:tab/>
        <w:tab/>
        <w:tab/>
        <w:tab/>
        <w:tab/>
        <w:tab/>
        <w:t>А.А. Варганов</w:t>
      </w:r>
    </w:p>
    <w:sectPr>
      <w:footerReference w:type="default" r:id="rId2"/>
      <w:type w:val="nextPage"/>
      <w:pgSz w:orient="landscape" w:w="16838" w:h="11906"/>
      <w:pgMar w:left="851" w:right="1021" w:gutter="0" w:header="0" w:top="567" w:footer="2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10:00Z</dcterms:created>
  <dc:creator>Туктарева</dc:creator>
  <dc:description/>
  <dc:language>en-US</dc:language>
  <cp:lastModifiedBy>123</cp:lastModifiedBy>
  <cp:lastPrinted>2013-01-28T15:09:00Z</cp:lastPrinted>
  <dcterms:modified xsi:type="dcterms:W3CDTF">2013-01-28T11:10:00Z</dcterms:modified>
  <cp:revision>2</cp:revision>
  <dc:subject/>
  <dc:title>Предложения Управления образования Администрации город Ноябрьск в</dc:title>
</cp:coreProperties>
</file>