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96" w:after="0"/>
        <w:rPr/>
      </w:pPr>
      <w:r>
        <w:rPr>
          <w:rStyle w:val="FontStyle11"/>
        </w:rPr>
        <w:t>Муниципальное бюджетное образовательное учреждение Мухтоловская средняя школа № 1</w:t>
      </w:r>
    </w:p>
    <w:p>
      <w:pPr>
        <w:pStyle w:val="Style21"/>
        <w:widowControl/>
        <w:spacing w:lineRule="exact" w:line="240"/>
        <w:ind w:left="3485" w:hanging="0"/>
        <w:jc w:val="both"/>
        <w:rPr>
          <w:rStyle w:val="FontStyle11"/>
          <w:sz w:val="20"/>
          <w:szCs w:val="20"/>
        </w:rPr>
      </w:pPr>
      <w:r>
        <w:rPr/>
      </w:r>
    </w:p>
    <w:p>
      <w:pPr>
        <w:pStyle w:val="Style21"/>
        <w:widowControl/>
        <w:spacing w:lineRule="exact" w:line="240"/>
        <w:ind w:left="3485" w:hanging="0"/>
        <w:jc w:val="both"/>
        <w:rPr>
          <w:sz w:val="20"/>
          <w:szCs w:val="20"/>
        </w:rPr>
      </w:pPr>
      <w:r>
        <w:rPr>
          <w:sz w:val="20"/>
          <w:szCs w:val="20"/>
        </w:rPr>
      </w:r>
    </w:p>
    <w:p>
      <w:pPr>
        <w:pStyle w:val="Style21"/>
        <w:widowControl/>
        <w:spacing w:lineRule="exact" w:line="240"/>
        <w:ind w:left="3485" w:hanging="0"/>
        <w:jc w:val="both"/>
        <w:rPr>
          <w:sz w:val="20"/>
          <w:szCs w:val="20"/>
        </w:rPr>
      </w:pPr>
      <w:r>
        <w:rPr>
          <w:sz w:val="20"/>
          <w:szCs w:val="20"/>
        </w:rPr>
      </w:r>
    </w:p>
    <w:p>
      <w:pPr>
        <w:pStyle w:val="Style21"/>
        <w:widowControl/>
        <w:spacing w:lineRule="exact" w:line="240"/>
        <w:ind w:left="3485" w:hanging="0"/>
        <w:jc w:val="both"/>
        <w:rPr>
          <w:sz w:val="20"/>
          <w:szCs w:val="20"/>
        </w:rPr>
      </w:pPr>
      <w:r>
        <w:rPr>
          <w:sz w:val="20"/>
          <w:szCs w:val="20"/>
        </w:rPr>
      </w:r>
    </w:p>
    <w:p>
      <w:pPr>
        <w:pStyle w:val="Style21"/>
        <w:widowControl/>
        <w:spacing w:lineRule="exact" w:line="240"/>
        <w:ind w:left="3485" w:hanging="0"/>
        <w:jc w:val="both"/>
        <w:rPr>
          <w:sz w:val="20"/>
          <w:szCs w:val="20"/>
        </w:rPr>
      </w:pPr>
      <w:r>
        <w:rPr>
          <w:sz w:val="20"/>
          <w:szCs w:val="20"/>
        </w:rPr>
      </w:r>
    </w:p>
    <w:p>
      <w:pPr>
        <w:pStyle w:val="Style21"/>
        <w:widowControl/>
        <w:spacing w:lineRule="exact" w:line="240"/>
        <w:ind w:left="3485" w:hanging="0"/>
        <w:jc w:val="both"/>
        <w:rPr>
          <w:sz w:val="20"/>
          <w:szCs w:val="20"/>
        </w:rPr>
      </w:pPr>
      <w:r>
        <w:rPr>
          <w:sz w:val="20"/>
          <w:szCs w:val="20"/>
        </w:rPr>
      </w:r>
    </w:p>
    <w:p>
      <w:pPr>
        <w:pStyle w:val="Style21"/>
        <w:widowControl/>
        <w:spacing w:lineRule="exact" w:line="240"/>
        <w:ind w:left="3485" w:hanging="0"/>
        <w:jc w:val="both"/>
        <w:rPr>
          <w:sz w:val="20"/>
          <w:szCs w:val="20"/>
        </w:rPr>
      </w:pPr>
      <w:r>
        <w:rPr>
          <w:sz w:val="20"/>
          <w:szCs w:val="20"/>
        </w:rPr>
      </w:r>
    </w:p>
    <w:p>
      <w:pPr>
        <w:pStyle w:val="Style21"/>
        <w:widowControl/>
        <w:spacing w:lineRule="exact" w:line="240"/>
        <w:ind w:left="3485" w:hanging="0"/>
        <w:jc w:val="both"/>
        <w:rPr>
          <w:sz w:val="20"/>
          <w:szCs w:val="20"/>
        </w:rPr>
      </w:pPr>
      <w:r>
        <w:rPr>
          <w:sz w:val="20"/>
          <w:szCs w:val="20"/>
        </w:rPr>
      </w:r>
    </w:p>
    <w:p>
      <w:pPr>
        <w:pStyle w:val="Style21"/>
        <w:widowControl/>
        <w:spacing w:lineRule="exact" w:line="240"/>
        <w:ind w:left="3485" w:hanging="0"/>
        <w:jc w:val="both"/>
        <w:rPr>
          <w:sz w:val="20"/>
          <w:szCs w:val="20"/>
        </w:rPr>
      </w:pPr>
      <w:r>
        <w:rPr>
          <w:sz w:val="20"/>
          <w:szCs w:val="20"/>
        </w:rPr>
      </w:r>
    </w:p>
    <w:p>
      <w:pPr>
        <w:pStyle w:val="Style21"/>
        <w:widowControl/>
        <w:spacing w:lineRule="exact" w:line="240"/>
        <w:ind w:left="3485" w:hanging="0"/>
        <w:jc w:val="both"/>
        <w:rPr>
          <w:sz w:val="20"/>
          <w:szCs w:val="20"/>
        </w:rPr>
      </w:pPr>
      <w:r>
        <w:rPr>
          <w:sz w:val="20"/>
          <w:szCs w:val="20"/>
        </w:rPr>
      </w:r>
    </w:p>
    <w:p>
      <w:pPr>
        <w:pStyle w:val="Style21"/>
        <w:widowControl/>
        <w:spacing w:lineRule="exact" w:line="240"/>
        <w:ind w:left="3485" w:hanging="0"/>
        <w:jc w:val="both"/>
        <w:rPr>
          <w:sz w:val="20"/>
          <w:szCs w:val="20"/>
        </w:rPr>
      </w:pPr>
      <w:r>
        <w:rPr>
          <w:sz w:val="20"/>
          <w:szCs w:val="20"/>
        </w:rPr>
      </w:r>
    </w:p>
    <w:p>
      <w:pPr>
        <w:pStyle w:val="Style21"/>
        <w:widowControl/>
        <w:spacing w:lineRule="exact" w:line="240"/>
        <w:ind w:left="3485" w:hanging="0"/>
        <w:jc w:val="both"/>
        <w:rPr>
          <w:sz w:val="20"/>
          <w:szCs w:val="20"/>
        </w:rPr>
      </w:pPr>
      <w:r>
        <w:rPr>
          <w:sz w:val="20"/>
          <w:szCs w:val="20"/>
        </w:rPr>
      </w:r>
    </w:p>
    <w:p>
      <w:pPr>
        <w:pStyle w:val="Style21"/>
        <w:widowControl/>
        <w:spacing w:before="91" w:after="0"/>
        <w:ind w:left="3485" w:hanging="0"/>
        <w:jc w:val="both"/>
        <w:rPr/>
      </w:pPr>
      <w:r>
        <w:rPr>
          <w:rStyle w:val="FontStyle12"/>
        </w:rPr>
        <w:t>Доклад</w:t>
      </w:r>
    </w:p>
    <w:p>
      <w:pPr>
        <w:pStyle w:val="Style31"/>
        <w:widowControl/>
        <w:spacing w:lineRule="exact" w:line="240"/>
        <w:ind w:left="403" w:right="965" w:hanging="0"/>
        <w:rPr>
          <w:rStyle w:val="FontStyle12"/>
          <w:sz w:val="20"/>
          <w:szCs w:val="20"/>
        </w:rPr>
      </w:pPr>
      <w:r>
        <w:rPr/>
      </w:r>
    </w:p>
    <w:p>
      <w:pPr>
        <w:pStyle w:val="Style31"/>
        <w:widowControl/>
        <w:spacing w:lineRule="exact" w:line="240"/>
        <w:ind w:left="403" w:right="965" w:hanging="0"/>
        <w:rPr>
          <w:sz w:val="20"/>
          <w:szCs w:val="20"/>
        </w:rPr>
      </w:pPr>
      <w:r>
        <w:rPr>
          <w:sz w:val="20"/>
          <w:szCs w:val="20"/>
        </w:rPr>
      </w:r>
    </w:p>
    <w:p>
      <w:pPr>
        <w:pStyle w:val="Style31"/>
        <w:widowControl/>
        <w:spacing w:lineRule="exact" w:line="240"/>
        <w:ind w:left="403" w:right="965" w:hanging="0"/>
        <w:rPr>
          <w:sz w:val="20"/>
          <w:szCs w:val="20"/>
        </w:rPr>
      </w:pPr>
      <w:r>
        <w:rPr>
          <w:sz w:val="20"/>
          <w:szCs w:val="20"/>
        </w:rPr>
      </w:r>
    </w:p>
    <w:p>
      <w:pPr>
        <w:pStyle w:val="Style31"/>
        <w:widowControl/>
        <w:spacing w:lineRule="exact" w:line="240"/>
        <w:ind w:left="403" w:right="965" w:hanging="0"/>
        <w:rPr>
          <w:sz w:val="20"/>
          <w:szCs w:val="20"/>
        </w:rPr>
      </w:pPr>
      <w:r>
        <w:rPr>
          <w:sz w:val="20"/>
          <w:szCs w:val="20"/>
        </w:rPr>
      </w:r>
    </w:p>
    <w:p>
      <w:pPr>
        <w:pStyle w:val="Style31"/>
        <w:widowControl/>
        <w:spacing w:lineRule="exact" w:line="240"/>
        <w:ind w:left="403" w:right="965" w:hanging="0"/>
        <w:rPr>
          <w:sz w:val="20"/>
          <w:szCs w:val="20"/>
        </w:rPr>
      </w:pPr>
      <w:r>
        <w:rPr>
          <w:sz w:val="20"/>
          <w:szCs w:val="20"/>
        </w:rPr>
      </w:r>
    </w:p>
    <w:p>
      <w:pPr>
        <w:pStyle w:val="Style31"/>
        <w:widowControl/>
        <w:spacing w:before="48" w:after="0"/>
        <w:ind w:left="403" w:right="965" w:hanging="0"/>
        <w:rPr/>
      </w:pPr>
      <w:r>
        <w:rPr>
          <w:rStyle w:val="FontStyle12"/>
        </w:rPr>
        <w:t>«Личный пример родителей - один из фактов воспитания детей»</w:t>
      </w:r>
    </w:p>
    <w:p>
      <w:pPr>
        <w:pStyle w:val="Style41"/>
        <w:widowControl/>
        <w:spacing w:lineRule="exact" w:line="240"/>
        <w:ind w:left="5635" w:hanging="0"/>
        <w:jc w:val="both"/>
        <w:rPr>
          <w:rStyle w:val="FontStyle12"/>
          <w:sz w:val="20"/>
          <w:szCs w:val="20"/>
        </w:rPr>
      </w:pPr>
      <w:r>
        <w:rPr/>
      </w:r>
    </w:p>
    <w:p>
      <w:pPr>
        <w:pStyle w:val="Style41"/>
        <w:widowControl/>
        <w:spacing w:lineRule="exact" w:line="240"/>
        <w:ind w:left="5635" w:hanging="0"/>
        <w:jc w:val="both"/>
        <w:rPr>
          <w:sz w:val="20"/>
          <w:szCs w:val="20"/>
        </w:rPr>
      </w:pPr>
      <w:r>
        <w:rPr>
          <w:sz w:val="20"/>
          <w:szCs w:val="20"/>
        </w:rPr>
      </w:r>
    </w:p>
    <w:p>
      <w:pPr>
        <w:pStyle w:val="Style41"/>
        <w:widowControl/>
        <w:spacing w:lineRule="exact" w:line="240"/>
        <w:ind w:left="5635" w:hanging="0"/>
        <w:jc w:val="both"/>
        <w:rPr>
          <w:sz w:val="20"/>
          <w:szCs w:val="20"/>
        </w:rPr>
      </w:pPr>
      <w:r>
        <w:rPr>
          <w:sz w:val="20"/>
          <w:szCs w:val="20"/>
        </w:rPr>
      </w:r>
    </w:p>
    <w:p>
      <w:pPr>
        <w:pStyle w:val="Style41"/>
        <w:widowControl/>
        <w:spacing w:lineRule="exact" w:line="240"/>
        <w:ind w:left="5635" w:hanging="0"/>
        <w:jc w:val="both"/>
        <w:rPr>
          <w:sz w:val="20"/>
          <w:szCs w:val="20"/>
        </w:rPr>
      </w:pPr>
      <w:r>
        <w:rPr>
          <w:sz w:val="20"/>
          <w:szCs w:val="20"/>
        </w:rPr>
      </w:r>
    </w:p>
    <w:p>
      <w:pPr>
        <w:pStyle w:val="Style41"/>
        <w:widowControl/>
        <w:spacing w:lineRule="exact" w:line="240"/>
        <w:ind w:left="5635" w:hanging="0"/>
        <w:jc w:val="both"/>
        <w:rPr>
          <w:sz w:val="20"/>
          <w:szCs w:val="20"/>
        </w:rPr>
      </w:pPr>
      <w:r>
        <w:rPr>
          <w:sz w:val="20"/>
          <w:szCs w:val="20"/>
        </w:rPr>
      </w:r>
    </w:p>
    <w:p>
      <w:pPr>
        <w:pStyle w:val="Style41"/>
        <w:widowControl/>
        <w:spacing w:lineRule="exact" w:line="240"/>
        <w:ind w:left="5635" w:hanging="0"/>
        <w:jc w:val="both"/>
        <w:rPr>
          <w:sz w:val="20"/>
          <w:szCs w:val="20"/>
        </w:rPr>
      </w:pPr>
      <w:r>
        <w:rPr>
          <w:sz w:val="20"/>
          <w:szCs w:val="20"/>
        </w:rPr>
      </w:r>
    </w:p>
    <w:p>
      <w:pPr>
        <w:pStyle w:val="Style41"/>
        <w:widowControl/>
        <w:spacing w:lineRule="exact" w:line="240"/>
        <w:ind w:left="5635" w:hanging="0"/>
        <w:jc w:val="both"/>
        <w:rPr>
          <w:sz w:val="20"/>
          <w:szCs w:val="20"/>
        </w:rPr>
      </w:pPr>
      <w:r>
        <w:rPr>
          <w:sz w:val="20"/>
          <w:szCs w:val="20"/>
        </w:rPr>
      </w:r>
    </w:p>
    <w:p>
      <w:pPr>
        <w:pStyle w:val="Style41"/>
        <w:widowControl/>
        <w:spacing w:lineRule="exact" w:line="240"/>
        <w:ind w:left="5635" w:hanging="0"/>
        <w:jc w:val="both"/>
        <w:rPr>
          <w:sz w:val="20"/>
          <w:szCs w:val="20"/>
        </w:rPr>
      </w:pPr>
      <w:r>
        <w:rPr>
          <w:sz w:val="20"/>
          <w:szCs w:val="20"/>
        </w:rPr>
      </w:r>
    </w:p>
    <w:p>
      <w:pPr>
        <w:pStyle w:val="Style41"/>
        <w:widowControl/>
        <w:spacing w:lineRule="exact" w:line="240"/>
        <w:ind w:left="5635" w:hanging="0"/>
        <w:jc w:val="both"/>
        <w:rPr>
          <w:sz w:val="20"/>
          <w:szCs w:val="20"/>
        </w:rPr>
      </w:pPr>
      <w:r>
        <w:rPr>
          <w:sz w:val="20"/>
          <w:szCs w:val="20"/>
        </w:rPr>
      </w:r>
    </w:p>
    <w:p>
      <w:pPr>
        <w:pStyle w:val="Style41"/>
        <w:widowControl/>
        <w:spacing w:lineRule="exact" w:line="240"/>
        <w:ind w:left="5635" w:hanging="0"/>
        <w:jc w:val="both"/>
        <w:rPr>
          <w:sz w:val="20"/>
          <w:szCs w:val="20"/>
        </w:rPr>
      </w:pPr>
      <w:r>
        <w:rPr>
          <w:sz w:val="20"/>
          <w:szCs w:val="20"/>
        </w:rPr>
      </w:r>
    </w:p>
    <w:p>
      <w:pPr>
        <w:pStyle w:val="Style41"/>
        <w:widowControl/>
        <w:spacing w:lineRule="exact" w:line="240"/>
        <w:ind w:left="5635" w:hanging="0"/>
        <w:jc w:val="both"/>
        <w:rPr>
          <w:sz w:val="20"/>
          <w:szCs w:val="20"/>
        </w:rPr>
      </w:pPr>
      <w:r>
        <w:rPr>
          <w:sz w:val="20"/>
          <w:szCs w:val="20"/>
        </w:rPr>
      </w:r>
    </w:p>
    <w:p>
      <w:pPr>
        <w:pStyle w:val="Style41"/>
        <w:widowControl/>
        <w:spacing w:lineRule="exact" w:line="240"/>
        <w:ind w:left="5635" w:hanging="0"/>
        <w:jc w:val="both"/>
        <w:rPr>
          <w:sz w:val="20"/>
          <w:szCs w:val="20"/>
        </w:rPr>
      </w:pPr>
      <w:r>
        <w:rPr>
          <w:sz w:val="20"/>
          <w:szCs w:val="20"/>
        </w:rPr>
      </w:r>
    </w:p>
    <w:p>
      <w:pPr>
        <w:pStyle w:val="Style41"/>
        <w:widowControl/>
        <w:spacing w:lineRule="exact" w:line="240"/>
        <w:ind w:left="5635" w:hanging="0"/>
        <w:jc w:val="both"/>
        <w:rPr>
          <w:sz w:val="20"/>
          <w:szCs w:val="20"/>
        </w:rPr>
      </w:pPr>
      <w:r>
        <w:rPr>
          <w:sz w:val="20"/>
          <w:szCs w:val="20"/>
        </w:rPr>
      </w:r>
    </w:p>
    <w:p>
      <w:pPr>
        <w:pStyle w:val="Style41"/>
        <w:widowControl/>
        <w:spacing w:before="106" w:after="0"/>
        <w:ind w:left="5635" w:hanging="0"/>
        <w:jc w:val="both"/>
        <w:rPr/>
      </w:pPr>
      <w:r>
        <w:rPr>
          <w:rStyle w:val="FontStyle13"/>
        </w:rPr>
        <w:t>Докладчик Терехова В.С.</w:t>
      </w:r>
    </w:p>
    <w:p>
      <w:pPr>
        <w:pStyle w:val="Style51"/>
        <w:widowControl/>
        <w:spacing w:lineRule="exact" w:line="240"/>
        <w:ind w:left="5914" w:hanging="0"/>
        <w:jc w:val="center"/>
        <w:rPr/>
      </w:pPr>
      <w:r>
        <w:rPr/>
        <w:t>педагог-психолог</w:t>
      </w:r>
    </w:p>
    <w:p>
      <w:pPr>
        <w:pStyle w:val="Style51"/>
        <w:widowControl/>
        <w:spacing w:lineRule="exact" w:line="240"/>
        <w:ind w:left="5914" w:hanging="0"/>
        <w:rPr>
          <w:sz w:val="20"/>
          <w:szCs w:val="20"/>
        </w:rPr>
      </w:pPr>
      <w:r>
        <w:rPr>
          <w:sz w:val="20"/>
          <w:szCs w:val="20"/>
        </w:rPr>
      </w:r>
    </w:p>
    <w:p>
      <w:pPr>
        <w:pStyle w:val="Style51"/>
        <w:widowControl/>
        <w:spacing w:before="163" w:after="0"/>
        <w:ind w:left="5914" w:hanging="0"/>
        <w:rPr>
          <w:rStyle w:val="FontStyle13"/>
        </w:rPr>
      </w:pPr>
      <w:r>
        <w:rPr>
          <w:rStyle w:val="FontStyle13"/>
        </w:rPr>
        <w:t xml:space="preserve">Ардатовский р-н </w:t>
      </w:r>
    </w:p>
    <w:p>
      <w:pPr>
        <w:pStyle w:val="Style51"/>
        <w:widowControl/>
        <w:spacing w:before="163" w:after="0"/>
        <w:ind w:left="5914" w:hanging="0"/>
        <w:rPr>
          <w:rStyle w:val="FontStyle13"/>
        </w:rPr>
      </w:pPr>
      <w:r>
        <w:rPr>
          <w:rStyle w:val="FontStyle13"/>
        </w:rPr>
        <w:t>п. Мухтолово, д. 75а</w:t>
      </w:r>
    </w:p>
    <w:p>
      <w:pPr>
        <w:pStyle w:val="Style51"/>
        <w:widowControl/>
        <w:spacing w:before="163" w:after="0"/>
        <w:ind w:left="5914" w:hanging="0"/>
        <w:rPr>
          <w:rStyle w:val="FontStyle13"/>
        </w:rPr>
      </w:pPr>
      <w:r>
        <w:rPr/>
      </w:r>
    </w:p>
    <w:p>
      <w:pPr>
        <w:pStyle w:val="Style51"/>
        <w:widowControl/>
        <w:spacing w:before="163" w:after="0"/>
        <w:ind w:left="5914" w:hanging="0"/>
        <w:rPr>
          <w:rStyle w:val="FontStyle13"/>
        </w:rPr>
      </w:pPr>
      <w:r>
        <w:rPr/>
      </w:r>
    </w:p>
    <w:p>
      <w:pPr>
        <w:pStyle w:val="Style51"/>
        <w:widowControl/>
        <w:spacing w:before="163" w:after="0"/>
        <w:ind w:left="5914" w:hanging="0"/>
        <w:rPr>
          <w:rStyle w:val="FontStyle13"/>
        </w:rPr>
      </w:pPr>
      <w:r>
        <w:rPr/>
      </w:r>
    </w:p>
    <w:p>
      <w:pPr>
        <w:pStyle w:val="Style51"/>
        <w:widowControl/>
        <w:spacing w:before="163" w:after="0"/>
        <w:ind w:left="5914" w:hanging="0"/>
        <w:rPr>
          <w:rStyle w:val="FontStyle13"/>
        </w:rPr>
      </w:pPr>
      <w:r>
        <w:rPr/>
      </w:r>
    </w:p>
    <w:p>
      <w:pPr>
        <w:pStyle w:val="Style51"/>
        <w:widowControl/>
        <w:spacing w:before="163" w:after="0"/>
        <w:ind w:left="5914" w:hanging="0"/>
        <w:jc w:val="center"/>
        <w:rPr>
          <w:rStyle w:val="FontStyle13"/>
        </w:rPr>
      </w:pPr>
      <w:r>
        <w:rPr/>
      </w:r>
    </w:p>
    <w:p>
      <w:pPr>
        <w:pStyle w:val="Normal"/>
        <w:jc w:val="center"/>
        <w:rPr>
          <w:rStyle w:val="FontStyle13"/>
          <w:b/>
          <w:b/>
          <w:sz w:val="28"/>
          <w:szCs w:val="28"/>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Личный пример родителей - один из факторов воспитания детей.</w:t>
      </w:r>
    </w:p>
    <w:p>
      <w:pPr>
        <w:pStyle w:val="Normal"/>
        <w:jc w:val="both"/>
        <w:rPr>
          <w:b/>
          <w:b/>
          <w:sz w:val="28"/>
          <w:szCs w:val="28"/>
        </w:rPr>
      </w:pPr>
      <w:r>
        <w:rPr>
          <w:b/>
          <w:sz w:val="28"/>
          <w:szCs w:val="28"/>
        </w:rPr>
      </w:r>
    </w:p>
    <w:p>
      <w:pPr>
        <w:pStyle w:val="Normal"/>
        <w:jc w:val="both"/>
        <w:rPr/>
      </w:pPr>
      <w:r>
        <w:rPr>
          <w:sz w:val="28"/>
          <w:szCs w:val="28"/>
        </w:rPr>
        <w:t>Родители составляют первую общественную среду ребёнка. Личности родителей играют существеннейшую роль в жизни каждого человека. Не случайно, что к родителям, особенно к матери, мы мысленно обра</w:t>
        <w:softHyphen/>
        <w:t>щаемся в тяжёлую минуту жизни, а в конце жизненного пути родите</w:t>
        <w:softHyphen/>
        <w:t>ли и дети становятся духовно всё более близкими. Вместе с тем чувства, окрашивающие отношения ребёнка и родителей,- это особые чувства, отличные от других эмоциональных связей. Специфика чувств возникающих между детьми и родителями, определяется главным обр</w:t>
        <w:softHyphen/>
        <w:t>азом тем, что забота родителей необходима для    поддержания самой жизни ребёнка. А нужда в родительской любви- поистине жизненно необходимая потребность маленького человеческого существа. Любовь каждого ребёнка к своим родителям беспредельна, безусловна, безгра</w:t>
        <w:softHyphen/>
        <w:t>нична. Причём если в первые годы жизни любовь к родителям обеспе</w:t>
        <w:softHyphen/>
        <w:t>чивает собственно жизнь и безопасность, то по мере взросления ро</w:t>
        <w:softHyphen/>
        <w:t>дительская любовь всё больше выполняет функцию поддержания и безопасности внутреннего, эмоционального и психологического мира человека. Родительская любовь-источник и гарантия эмоционального благополучия человека, поддержания телесного и душевного здоровья. Именно поэтому первой и основной задачей родителей является созда -ние у ребёнка уверенности в том, что его любят и о нём заботятся. Никогда, ни при каких условиях у ребёнка не должно возникать сомнений в родительской любви. Самая естественная и самая необходимая из всех обязанностей ро</w:t>
        <w:softHyphen/>
        <w:t>дителей - это относиться к ребёнку в любом возрасте любовно и внимательно.</w:t>
      </w:r>
    </w:p>
    <w:p>
      <w:pPr>
        <w:pStyle w:val="Normal"/>
        <w:jc w:val="both"/>
        <w:rPr/>
      </w:pPr>
      <w:r>
        <w:rPr>
          <w:sz w:val="28"/>
          <w:szCs w:val="28"/>
        </w:rPr>
        <w:t>Без семьи невозможно полноценно воспитать человека. Семья-это Малый мир, малое общество. Только в семье человек может быть по-настоящему счастлив, обрести мир души, равновесия, тишину сердца. Здесь кристаллизуются лучшие его качества, здесь созревает лич</w:t>
        <w:softHyphen/>
        <w:t>ность. Ребёнок с малолетства должен знать, что любовь к маме, к бабушке, к другу,к девочке из соседнего подъезда -это прежде всего готовность отдавать, готовность жертвовать.</w:t>
      </w:r>
    </w:p>
    <w:p>
      <w:pPr>
        <w:pStyle w:val="Normal"/>
        <w:jc w:val="both"/>
        <w:rPr/>
      </w:pPr>
      <w:r>
        <w:rPr>
          <w:sz w:val="28"/>
          <w:szCs w:val="28"/>
        </w:rPr>
        <w:t>Удивительно устроен мир, беззаветно и безоглядно люди любят тех, в кого вложили больше всего труда души. И маму особенно любят те дети, которые с младенчества привыкли заботиться о ней, помогать, которой несли конфету из детского сада, выданную на полдник. Учи</w:t>
        <w:softHyphen/>
        <w:t>те детей отдавать и жертвовать, без этой науки ни они, ни вы не будете счастливы. В любом классе собираются самые разные ребята: тихие и отчаянные, робкие и задиристые. Среди них есть и злые, нечестные. Как правило, каждый из родителей уверен, что его ребёнок к этим «плохим детям» никакого отношения не имеет. Но, к сожалению, часто оказывается, что наши дети отнюдь не ангелы. Кто-то драчлив, причём особенно агрессивен при этом. Почему? Другой скуп и при</w:t>
        <w:softHyphen/>
        <w:t>жимист. Любым из них в любой момент может оказаться ваш ребёнок. Но не впадайте в отчаяние и панику. Считайте, что это наказание Вам свыше за ваше высокомерие, за высокомерие по отношению к чужим не вашим детям. И такое наказание полезное,  т.к.  такие ситуации заставляют родителей чуточку иначе взглянуть на собственных детей и понять, что они ничем не лучше и не хуже других. Все дети на свете -всего  лишь дети: не ангелы, не злодеи, не книжные пай-маль</w:t>
        <w:softHyphen/>
        <w:t>чики .</w:t>
      </w:r>
    </w:p>
    <w:p>
      <w:pPr>
        <w:pStyle w:val="Normal"/>
        <w:jc w:val="both"/>
        <w:rPr/>
      </w:pPr>
      <w:r>
        <w:rPr>
          <w:sz w:val="28"/>
          <w:szCs w:val="28"/>
        </w:rPr>
        <w:t>Хотите знать правду о своём ребёнке-какой он человек.  Сейчас? Сегодня? Тогда понаблюдайте за ним, когда он окажется в обществе де</w:t>
        <w:softHyphen/>
        <w:t>тей младше его.</w:t>
      </w:r>
    </w:p>
    <w:p>
      <w:pPr>
        <w:pStyle w:val="Normal"/>
        <w:jc w:val="both"/>
        <w:rPr/>
      </w:pPr>
      <w:r>
        <w:rPr>
          <w:sz w:val="28"/>
          <w:szCs w:val="28"/>
        </w:rPr>
        <w:t xml:space="preserve">    </w:t>
      </w:r>
      <w:r>
        <w:rPr>
          <w:sz w:val="28"/>
          <w:szCs w:val="28"/>
        </w:rPr>
        <w:t>Очень важно, чтобы ребёнок любил свой дом.</w:t>
      </w:r>
    </w:p>
    <w:p>
      <w:pPr>
        <w:pStyle w:val="Normal"/>
        <w:jc w:val="both"/>
        <w:rPr/>
      </w:pPr>
      <w:r>
        <w:rPr>
          <w:sz w:val="28"/>
          <w:szCs w:val="28"/>
        </w:rPr>
        <w:t>Постарайтесь, чтобы он стал для вашего ребёнка живым и тёплым, надёжным и родным. Учите с малолетства дочь или сына работать для дома, заботиться о нём. Ведь именно в конкретной работе только и можно научиться любить свой дом. И не надо переживать, если у вас нет дорогих гарнитуров, хрустальных люстр. Учите детей любить не за роскошь, а за тепло и свет. Дети должны постоянно видеть и знать, что вы любите своих родителей. Без этого знания их воспита</w:t>
        <w:softHyphen/>
        <w:t>ние будет неполноценным. Кстати ,а фотография-то бабушки с дедушкой если они не живут с вами, у вас есть? И висит на виду? А любимая дедушкина чашка стоит на самом почётном месте в стенке? А книга,  которую вам подарили родители в честь окончания 1-го класса, ещё жива? И ваши дети знают, то надо хранить её и для их детей?</w:t>
      </w:r>
    </w:p>
    <w:p>
      <w:pPr>
        <w:pStyle w:val="Normal"/>
        <w:jc w:val="both"/>
        <w:rPr/>
      </w:pPr>
      <w:r>
        <w:rPr>
          <w:sz w:val="28"/>
          <w:szCs w:val="28"/>
        </w:rPr>
        <w:t>Вы, конечно ,понимаете, что дело не в чашке и не в книге. Всё гораз</w:t>
        <w:softHyphen/>
        <w:t>до сложнее. Любви нельзя научить в теории. Ваши дети должны ви</w:t>
        <w:softHyphen/>
        <w:t>деть, что и вы умеете любить, верно и самоотверженно. Не думайте, что жизненные трудности- это исключительно ваша прерогатива. У вашего сына или дочери их не меньше. Дети растут, и усложняются их переживания. Не вздумайте отмахиваться от них. Это жизнь детей.  В ней всё серьёзно.</w:t>
      </w:r>
    </w:p>
    <w:p>
      <w:pPr>
        <w:pStyle w:val="Normal"/>
        <w:jc w:val="both"/>
        <w:rPr>
          <w:sz w:val="28"/>
          <w:szCs w:val="28"/>
        </w:rPr>
      </w:pPr>
      <w:r>
        <w:rPr>
          <w:sz w:val="28"/>
          <w:szCs w:val="28"/>
        </w:rPr>
        <w:t>И в ней дети бывают не только правы, но и виноваты. Иной раз они из-за чего-то мучаются, плачут, чего-то боятся, не могут найти вы</w:t>
        <w:softHyphen/>
        <w:t>ход. Им очень нужна помощь родителей. Просмотрим не поймём или не сумеем помочь- точно так же просмотрим трудности и 14-ти летних, и 16-ти летних.</w:t>
      </w:r>
    </w:p>
    <w:p>
      <w:pPr>
        <w:pStyle w:val="Normal"/>
        <w:jc w:val="both"/>
        <w:rPr/>
      </w:pPr>
      <w:r>
        <w:rPr>
          <w:sz w:val="28"/>
          <w:szCs w:val="28"/>
        </w:rPr>
        <w:t xml:space="preserve">   </w:t>
      </w:r>
      <w:r>
        <w:rPr>
          <w:sz w:val="28"/>
          <w:szCs w:val="28"/>
        </w:rPr>
        <w:t>Не бойтесь делать вашим детям подарки. Не бойтесь,  что вы их избалуете и они сядут к вам на шею. Любовь ещё никогда и никого не испортила. Правда, любовь настоящая: чуткая, мудрая, размышляющая. Поэтому и не бойтесь быть волшебниками не только в день рождения и под Новый год, но и в день окончания четверти и учебного года. Речь идёт не о покупке, не об обновке. Подарок - нечто другое. Это может быть красивая, большая конфета, яркая открытка, какой-то необычный ластик, крохотная мягкая игрушка. И ещё книга. Не бойтесь делать детей счастливыми. Когда у ребёнка неприятность или беда, когда всё кажется злым и несправедливым, очень важно, чтобы он знал, что на свете есть и другое, есть счастье и любовь. Не отделяйте свою взрослую, деловую жизнь от домашней. Ведь сын или дочь рассказывают о том, что было в школе? Вот и вы рассказы</w:t>
        <w:softHyphen/>
        <w:t>вайте им о своих трудностях, возникающих на работе. Пусть дети видят, что родителям тоже нужно понимание и сочувствие. Почаще рассказывайте детям о своей работе. Это очень нужно - им и вам. Сколько бы ни было в семье детей, каждый должен чувствовать свою единственность. Думайте, как это обеспечить, ломайте голову, но добивайтесь этого. Если у вас трое детей, то это означает, что у вас трое единственных детей! Очень важно, чтобы это знал каждый из троих. Умейте прощать своих детей. Казалось бы чего проще? Ну, разбил сын любимую чашку, ну, убежал во двор, не прибрав в комнате... Кто из родителей станет из-за этого долго сердиться и ссориться? Но это - пока дети маленькие. Уже лет в 12-13 они умеют обидеть так, что темнеет в глазах и останавливается сердце.  Умейте прощать даже то, что прощать трудно Есть множество семей, где с детьми воюют где боятся уступить им в малой малости, чтобы ,не дай бог, не испортить их где считают: строгость и непримиримость-главное тре</w:t>
        <w:softHyphen/>
        <w:t>бование педагогики .А это не совсем так .Любовь и справедливость -вот что нужно нашим детям всегда, постоянно! Пусть они уже в детстве поймут, что добро мудрее всякой войны, пусть узнают, как прекрасно великодушие. И если вы хотите, чтобы ваши дети став взрослыми, любили вас нежно и восторженно, сумейте сделать так, чтобы первые уроки любви и великодушия они получили именно от вас Терпение и любовь не означают абсолютного всепрощения. Умейте и рассердиться по поводу некоторых проступков ребёнка, и оби</w:t>
        <w:softHyphen/>
        <w:t>деться на него. Но важно, чтобы это происходило без скандальности, без криков, без истерик. Взглядом, выражением лица, постарайтесь по</w:t>
        <w:softHyphen/>
        <w:t>казать ребёнку, что вы огорчены или рассержены. В конце концов, вы тоже человек и имеете право обидеться, замолчать, уйти в другую комнату. Только не скандальте, не создавайте дополнительное напряжение в доме.</w:t>
      </w:r>
    </w:p>
    <w:p>
      <w:pPr>
        <w:pStyle w:val="Normal"/>
        <w:jc w:val="both"/>
        <w:rPr/>
      </w:pPr>
      <w:r>
        <w:rPr>
          <w:sz w:val="28"/>
          <w:szCs w:val="28"/>
        </w:rPr>
        <w:t>Учение - тяжёлая работа. И родители должны прийти на помощь своему Ребёнку. Не говорите ему, что вы ничего не помните. Полистайте учебник. В нём нет ничего страшного и непонятного для вас. Вспоминайте Но главное в том, что ваш сын или дочь видят, что вы стараетесь им помочь.</w:t>
      </w:r>
    </w:p>
    <w:p>
      <w:pPr>
        <w:pStyle w:val="Normal"/>
        <w:jc w:val="both"/>
        <w:rPr/>
      </w:pPr>
      <w:r>
        <w:rPr>
          <w:sz w:val="28"/>
          <w:szCs w:val="28"/>
        </w:rPr>
        <w:t xml:space="preserve">Любому человеку нужна удача. А представляете как в этом нуждаются дети? Ребёнок получил несколько двоек или троек подряд, поссорился с одноклассниками, отчаялся из-за непонимания физики. Мы-то с вами знаем, что всё это такая малость по сравнению с большой жизнью. Они наши дети этого ещё не знают И по этому, не бросайте их, когда им плохо! Хвалите, помогите, поддержите. </w:t>
      </w:r>
    </w:p>
    <w:p>
      <w:pPr>
        <w:pStyle w:val="Normal"/>
        <w:jc w:val="both"/>
        <w:rPr/>
      </w:pPr>
      <w:r>
        <w:rPr>
          <w:sz w:val="28"/>
          <w:szCs w:val="28"/>
        </w:rPr>
        <w:t xml:space="preserve"> </w:t>
      </w:r>
      <w:r>
        <w:rPr>
          <w:sz w:val="28"/>
          <w:szCs w:val="28"/>
        </w:rPr>
        <w:t>У ребёнка появился друг. Это значит, что друг появился у вашей семьи. Да, это хлопотно и обременительно. Но это необходимо, если вы хотите, чтобы вы и ваш ребёнок были товарищами, чтобы он не рвался по вечерам из дома, не уходил в какой-то свой непонятный и пуга</w:t>
        <w:softHyphen/>
        <w:t>ющий мир. К вам будут приходить незнакомые мальчики и девочки. И о каждом вы будете слышать!  «Это мой друг!» Друзей сына или дочери встречайте открыто, доброжелательно. Надо любить всех дру</w:t>
        <w:softHyphen/>
        <w:t>зей своего сына и своей дочери, знать их жизнь и проблемы. Делать свой дом добрым и тёплым. Всё это-работа, ежедневная и постоянная. Если вдруг подступят досада и усталость, помните вот о чём: мно</w:t>
        <w:softHyphen/>
        <w:t>жество раз ваш ребёнок мог уйти из дома туда, где теплее и свет</w:t>
        <w:softHyphen/>
        <w:t>лее . Но он не ушёл. Наоборот, к нему идут ребята. Значит,  это у вас дома тепло и светло. Значит, вы и ваша семья - молодцы. Учите детей беречь себя! Нет, не от усталости, не от огорчений, не от царапин и даже не от сквозняка! Учите их чувствовать, понимать, предвидеть реальные опасности окружающей жизни. Это трудно. Детская психика устроена так, что ребёнок не может, не умеет предвидеть возмож</w:t>
        <w:softHyphen/>
        <w:t xml:space="preserve">ность несчастья. </w:t>
      </w:r>
    </w:p>
    <w:p>
      <w:pPr>
        <w:pStyle w:val="Normal"/>
        <w:jc w:val="both"/>
        <w:rPr/>
      </w:pPr>
      <w:r>
        <w:rPr>
          <w:sz w:val="28"/>
          <w:szCs w:val="28"/>
        </w:rPr>
        <w:t xml:space="preserve">    </w:t>
      </w:r>
      <w:r>
        <w:rPr>
          <w:sz w:val="28"/>
          <w:szCs w:val="28"/>
        </w:rPr>
        <w:t>Каждый день, по многу раз обращайте его внимание на опасные си</w:t>
        <w:softHyphen/>
        <w:t>туации.</w:t>
      </w:r>
    </w:p>
    <w:p>
      <w:pPr>
        <w:pStyle w:val="Normal"/>
        <w:jc w:val="both"/>
        <w:rPr/>
      </w:pPr>
      <w:r>
        <w:rPr>
          <w:sz w:val="28"/>
          <w:szCs w:val="28"/>
        </w:rPr>
        <w:t>Конечно, семья учит своих детей многому полезному,  но, как видно, недостаточно и не каждая семья. Занятость родителей в общест</w:t>
        <w:softHyphen/>
        <w:t>венном производстве, сокращение видов общей деятельности детей и родителей сказывается на воспитательной функции семьи. Родители нуждаются в серьёзной помощи со стороны школы. И школа, в свою очередь старается помочь родителям. В школе введён предмет техно</w:t>
        <w:softHyphen/>
        <w:t>логии, имеющий своей задачей помочь учащимся овладеть знаниями и навыками, необходимыми в быту, не даёт всесторонней подготовки к семейной жизни. Уроки технологии дают лишь сведения об уходе за жилищем, по Т.Б.в быту, по кулинарии, кройке и шитью одежды. А моло</w:t>
        <w:softHyphen/>
        <w:t>дёжь, создавая новую семью, сталкивается с гораздо более сложными проблемами, которые она самостоятельно решить не может. В школах существует комплексная программа воспитательной дея</w:t>
        <w:softHyphen/>
        <w:t>тельности ученика, где место отводится и родителям. Например: - «Изучение истории своего рода», «Составление и описание генетических древ»,</w:t>
      </w:r>
    </w:p>
    <w:p>
      <w:pPr>
        <w:pStyle w:val="Normal"/>
        <w:jc w:val="both"/>
        <w:rPr/>
      </w:pPr>
      <w:r>
        <w:rPr>
          <w:sz w:val="28"/>
          <w:szCs w:val="28"/>
        </w:rPr>
        <w:t>-Создание семейной летописи «История семьи в истории посёлка»</w:t>
      </w:r>
    </w:p>
    <w:p>
      <w:pPr>
        <w:pStyle w:val="Normal"/>
        <w:jc w:val="both"/>
        <w:rPr>
          <w:sz w:val="28"/>
          <w:szCs w:val="28"/>
        </w:rPr>
      </w:pPr>
      <w:r>
        <w:rPr>
          <w:sz w:val="28"/>
          <w:szCs w:val="28"/>
        </w:rPr>
        <w:t>-Создание семейного альбома.</w:t>
      </w:r>
    </w:p>
    <w:p>
      <w:pPr>
        <w:pStyle w:val="Normal"/>
        <w:jc w:val="both"/>
        <w:rPr>
          <w:sz w:val="28"/>
          <w:szCs w:val="28"/>
        </w:rPr>
      </w:pPr>
      <w:r>
        <w:rPr>
          <w:sz w:val="28"/>
          <w:szCs w:val="28"/>
        </w:rPr>
        <w:t>«Развитие культуры семейных отношений».</w:t>
      </w:r>
    </w:p>
    <w:p>
      <w:pPr>
        <w:pStyle w:val="Normal"/>
        <w:jc w:val="both"/>
        <w:rPr>
          <w:sz w:val="28"/>
          <w:szCs w:val="28"/>
        </w:rPr>
      </w:pPr>
      <w:r>
        <w:rPr>
          <w:sz w:val="28"/>
          <w:szCs w:val="28"/>
        </w:rPr>
        <w:t>-Это практические занятия по созданию домашнего уюта;</w:t>
      </w:r>
    </w:p>
    <w:p>
      <w:pPr>
        <w:pStyle w:val="Normal"/>
        <w:jc w:val="both"/>
        <w:rPr>
          <w:sz w:val="28"/>
          <w:szCs w:val="28"/>
        </w:rPr>
      </w:pPr>
      <w:r>
        <w:rPr>
          <w:sz w:val="28"/>
          <w:szCs w:val="28"/>
        </w:rPr>
        <w:t>-разведение комнатных растений;</w:t>
      </w:r>
    </w:p>
    <w:p>
      <w:pPr>
        <w:pStyle w:val="Normal"/>
        <w:jc w:val="both"/>
        <w:rPr>
          <w:sz w:val="28"/>
          <w:szCs w:val="28"/>
        </w:rPr>
      </w:pPr>
      <w:r>
        <w:rPr>
          <w:sz w:val="28"/>
          <w:szCs w:val="28"/>
        </w:rPr>
        <w:t>-уход за домашними животными и многое другое.</w:t>
      </w:r>
    </w:p>
    <w:p>
      <w:pPr>
        <w:pStyle w:val="Normal"/>
        <w:jc w:val="both"/>
        <w:rPr>
          <w:sz w:val="28"/>
          <w:szCs w:val="28"/>
        </w:rPr>
      </w:pPr>
      <w:r>
        <w:rPr>
          <w:sz w:val="28"/>
          <w:szCs w:val="28"/>
        </w:rPr>
        <w:t>Дети подрастают,  становятся взрослыми.</w:t>
      </w:r>
    </w:p>
    <w:p>
      <w:pPr>
        <w:pStyle w:val="Normal"/>
        <w:jc w:val="both"/>
        <w:rPr/>
      </w:pPr>
      <w:r>
        <w:rPr>
          <w:sz w:val="28"/>
          <w:szCs w:val="28"/>
        </w:rPr>
        <w:t xml:space="preserve">         </w:t>
      </w:r>
      <w:r>
        <w:rPr>
          <w:sz w:val="28"/>
          <w:szCs w:val="28"/>
        </w:rPr>
        <w:t>Юность - важная пора становления личности. Всё пристальнее вглядываются молодые люди в мир, всё напряжённее их внутренняя работа в поисках самоопределения. Для некоторых взрослых юноши - загадка: почему они часто не откровенны с нами? Почему встречают в штыки замечания и советы? В таких случаях склоняются к ходячему мнению: они теперь сами во всём разбираются, они не нуждаются в нас! Мама с папой считают, что они проявят понимание</w:t>
        <w:br/>
        <w:t>молодости, если удалятся со дня рождения сына в гости...</w:t>
        <w:br/>
        <w:t>Общение старшеклассников с взрослыми - безусловно проблема, и она</w:t>
        <w:br/>
        <w:t>значительно сложнее, чем многие себе представляют. Здесь есть и свои</w:t>
        <w:br/>
        <w:t>закономерности. До сих пор широко распространено мнение о том, что</w:t>
        <w:br/>
        <w:t>старшеклассники не нуждаются, избегают общения со взрослыми, стремятся скрыть от них свою жизнь и свои проблемы и переживания. Всё это так. И несмотря на это, исследования показывают, что в старших классах большая часть юношей и девушек ощущает настоятельную потребность в близком, доверительном общении со взрослыми. Не со всеми, а с теми, кого они уважают. А уважают они в первую очередь тех взрослых, которые относятся с уважением к ним. К сожалению, далеко не многим старшеклассникам удаётся установить близкие, доверительные отношения с кем-либо из взрослых. Но те,</w:t>
        <w:br/>
        <w:t>кому это удаётся, очень ценят подобные отношения. По данным опроса,</w:t>
        <w:br/>
        <w:t>проведенного мной. 186 чел. Из 244 опрошенных ощущают потребность в общении со взрослыми. Сложность общения старшеклассников с родителями довольно велика даже в самых благоприятных семьях. Это связано с психологическими особенностями возраста. Сложность увеличивается из-за того, что родители нередко не понимают, что с взрослыми детьми общение строится иначе, чем с маленькими. Нынешняя семья переживает период серьезных изменений. В своем большинстве семьи состоят из двух поколений - родителей и детей. Бабушки и дедушки, как правило, живут отдельно. В результате родители не имеют возможности пользоваться опытом и поддержкой предыдущего поколения.</w:t>
      </w:r>
    </w:p>
    <w:p>
      <w:pPr>
        <w:pStyle w:val="Normal"/>
        <w:jc w:val="both"/>
        <w:rPr/>
      </w:pPr>
      <w:r>
        <w:rPr>
          <w:sz w:val="28"/>
          <w:szCs w:val="28"/>
        </w:rPr>
        <w:t>Учитывая изменения в социально-психологических условиях, трудно переносить опыт отношений предшествующих поколений в отношения с сегодняшними детьми. В семье происходит довольно болезненная ломка привычных позиций. Отец, как правило, перестал быть экономической главой семьи; современный быт лишил его большинства мужских домашних обязанностей и выдвинул на передний план мать. Кроме того, авторитет родительской власти сегодня часто не срабатывает - на смену ему приходит авторитет личности родителей. Дети нередко имеют более высокий уровень образования, чем родители. Родительские запреты становятся все менее контролируемы и реализуемы, а разрешать родители не всегда умеют и не всегда отличают то, что следует разрешать, от того, что разрешать не следует, что необходимо просто запрещать. Все это осложняет ситуацию и делает позицию родителей достаточно трудной Из большого количества семей выделяется труппа, в которой очень близкие, дружеские отношения между родителями и детьми. Здесь родители имеют возможность не только быть в курсе дел ребенка, но и оказывать влияние в тех сферах жизни юноши и девушки, о которых в других семьях только подозревают. Довольно многочисленна другая труппа благополучных семей. Для них характерна атмосфера доброжелательности. Родители следят за развитием детей. Интересуются их жизнью, пытаются оказать влияние на их духовные интересы в силу своих культурных возможностей. В этих случаях, конечно, бывают конфликты, но они имеют открытый характер, разрешаются исчерпывающе. От предыдущей группы эти семьи отличаются тем, что в них имеется определенная, порой значительная, дистанция между старшими и младшими. Юноши и девушки, как правило, в таких семьях послушны, вежливы, внимательны, приветливы и уступчивы.</w:t>
      </w:r>
    </w:p>
    <w:p>
      <w:pPr>
        <w:pStyle w:val="Normal"/>
        <w:jc w:val="both"/>
        <w:rPr>
          <w:sz w:val="28"/>
          <w:szCs w:val="28"/>
        </w:rPr>
      </w:pPr>
      <w:r>
        <w:rPr>
          <w:sz w:val="28"/>
          <w:szCs w:val="28"/>
        </w:rPr>
        <w:t>Особую группу составляют семьи, в которых родители уделяют достаточное, а порой даже большое внимание учебе ребят, их быту, но тем и ограничиваются. Основное для таких родителей - чтобы «ребенок вышел в люди» и чтобы у него уже сейчас было все. Эти семьи наиболее ярко отражают любопытную тенденцию: рост расходов на детей в семье намного обгоняет теперь материальный уровень родителей.</w:t>
      </w:r>
    </w:p>
    <w:p>
      <w:pPr>
        <w:pStyle w:val="Normal"/>
        <w:jc w:val="both"/>
        <w:rPr/>
      </w:pPr>
      <w:r>
        <w:rPr>
          <w:sz w:val="28"/>
          <w:szCs w:val="28"/>
        </w:rPr>
        <w:t>Пренебрежение со стороны родителей интересами, увлечениями старшеклассников создает определенный барьер между ними и родителями. Не признавая, что старшеклассник имеет право в определенной степени сам определять свой стиль жизни, взрослые тем самым не считают нужным обсуждать с юношами и девушками вопросы, которые волнуют их. Определенную группу составляют семьи, в которых родители пользуются не верными, антипедагогическими методами. Это неуважение к личности старшеклассника, слежка за ним, рукоприкладство, недоверие. В таких семьях неизбежен конфликт скрытый и открытый, периодически прорывающийся наружу. У юношей и девушек из таких семей могут сформироваться стойкая враждебность к родителям, недоверие к взрослым вообще, трудности в общении с окружающими.</w:t>
      </w:r>
    </w:p>
    <w:p>
      <w:pPr>
        <w:pStyle w:val="Normal"/>
        <w:jc w:val="both"/>
        <w:rPr/>
      </w:pPr>
      <w:r>
        <w:rPr>
          <w:sz w:val="28"/>
          <w:szCs w:val="28"/>
        </w:rPr>
        <w:t>И, наконец, выделяются группы семей, обстановка в которых явно не благополучна. В этих семьях ненормальные отношения между родителями, атмосфера напряженная, отношения между родителями и старшеклассниками обострены и бесконтактны. Влияние таких семей на ребят пагубно. Антисоциальная атмосфера в семье - причина многих преступлений подростков.</w:t>
      </w:r>
    </w:p>
    <w:p>
      <w:pPr>
        <w:pStyle w:val="Normal"/>
        <w:jc w:val="both"/>
        <w:rPr/>
      </w:pPr>
      <w:r>
        <w:rPr>
          <w:sz w:val="28"/>
          <w:szCs w:val="28"/>
        </w:rPr>
        <w:t>Позиция старшеклассника в семье во многом определяется атмосферой, господствующей в ней. Если ребенок чувствуют любовь родителей, окружен разумным вниманием и ненавязчивой заботой, то подобная эмоциональная атмосфера благоприятно влияет на их отношения в семье и в какой-то степени к людям вообще. И наоборот, ощущение заброшенности, ненужности в семье приводит к негативному отношению к ней, взращивает черствость, эгоизм по отношению к другим. Много конфликтов, недоразумений происходит оттого, что у родителей и старшеклассников по многим вопросам повседневной жизни разные точки зрения. Так, взрослые дети часто расходятся с родителями во мнениях о том, кто из сверстников достоин дружбы, как следует проводить свободное время, какую профессию выбрать. Это не случайно. Родители выросли в несколько иных условиях, чем дети. Они порой забывают, как им запрещали танцевать модные в юности танцы их собственные родители. Родители очень заняты на работе и им некогда вникать в сложности переживаний их выросших детей. Но и дети «не сахар». Порой они видят в родителях только «жизнеобеспечивающую» систему и забывают, что их родители тоже люди, тоже личности. Поэтому, оценивая степень реальной доверительности в общении с родителями, и юноши и девушки ставят их после близкого друга - сверстника. Тестирование старшеклассников-подростков показало, что доверяют родителям в общении - ученики 8х классов. Мальчики - папам, девочки - мамам, такая закономерность. Причем в целом доверительность с возрастом снижается.</w:t>
      </w:r>
    </w:p>
    <w:p>
      <w:pPr>
        <w:pStyle w:val="Normal"/>
        <w:jc w:val="both"/>
        <w:rPr/>
      </w:pPr>
      <w:r>
        <w:rPr>
          <w:sz w:val="28"/>
          <w:szCs w:val="28"/>
        </w:rPr>
        <w:t>Потребность видеть в родителях взрослых друзей объясняется тем, что в ранней юности во весь рост - встают проблемы самосознания и самоопределения, решить которые самому бывает очень трудно. У молодежи возникает целый ряд вопросов, которые они стараются решить со своими сверстниками. Главное в общении с родителями юноши и девушки понимают - это найти сочувствие, помощь в том, что их волнует, понимание. Причем юношам и девушкам нередко легче бывает обсуждать свои проблемы с взрослыми, чем с близким другом- ровесником. Перед близким взрослым порой легче проявить свою беспомощность, слабость, незащищенность, чем перед сверстником. Хотя лучше это сделать перед посторонним взрослым, которому доверяешь, чем перед отцом или матерью, отношения, с которыми, даже теплые, эмоционально могут быть слишком напряженными. Основа каждого союза- равноправие, взаимная уважительность. Начать с того, что взрослые не часто балуют этим старшеклассников, по привычке считая их детьми. В одной анкете спросили: «Чувствовали ли вы когда-нибудь, что вам легче обсуждать вопросы с друзьями, чем с родителями? - «Да», - ответили 90 % ребят 15-17 лет. Но не надо забывать, что в наших детях достаточно стеснительности, зачастую они сами не умеют или боятся пойти нам навстречу.</w:t>
      </w:r>
    </w:p>
    <w:p>
      <w:pPr>
        <w:pStyle w:val="Normal"/>
        <w:jc w:val="both"/>
        <w:rPr/>
      </w:pPr>
      <w:r>
        <w:rPr>
          <w:sz w:val="28"/>
          <w:szCs w:val="28"/>
        </w:rPr>
        <w:t>Но есть другой тип юношей и девушек, которые молча за всем наблюдают. Им как будто и дела нет до происходящего, но свои выводы он непременно сделает. Для того чтобы отношения старшеклассников с родителями удовлетворяли тех и других, чтобы они строились по-новому, по-взрослому, необходимо взаимопонимание. Взаимопонимание предполагает взаимотерпимость и взаимотерпение, взаимоуважение и взаимозаботу и т. д. А это не всегда легко. Вот, если бы без «взаимно», тогда все было бы просто. Но нереально . Впрочем, очень многое идет от того, что и старшеклассники, и родители недооценивают реальную близость их взаимоотношений. А налицо она значительно чаще, чем представляется многим. Вот только 3 факта.</w:t>
      </w:r>
    </w:p>
    <w:p>
      <w:pPr>
        <w:pStyle w:val="Normal"/>
        <w:jc w:val="both"/>
        <w:rPr/>
      </w:pPr>
      <w:r>
        <w:rPr>
          <w:sz w:val="28"/>
          <w:szCs w:val="28"/>
        </w:rPr>
        <w:t>Факт первый. Старшеклассники, как правило, любят своих родителей. Любых. Другое дело, что они сами себе не всегда в этом признаются. Но на вопрос: «Хотели бы вы быть таким человеком, как ваши родители?» положительно ответили более 70% юношей и девушек, опрошенных в школе.</w:t>
      </w:r>
    </w:p>
    <w:p>
      <w:pPr>
        <w:pStyle w:val="Normal"/>
        <w:jc w:val="both"/>
        <w:rPr/>
      </w:pPr>
      <w:r>
        <w:rPr>
          <w:sz w:val="28"/>
          <w:szCs w:val="28"/>
        </w:rPr>
        <w:t>Факт второй. Отвечая на вопрос: «Чьё понимание для вас важнее всего?»- предлагались ответы (мать, отец, бабушка, дедушка, сестра, брат, товарищ по классу, товарищ в школе, товарищ на улице), большинство ребят поставили на первое место родителей.</w:t>
      </w:r>
    </w:p>
    <w:p>
      <w:pPr>
        <w:pStyle w:val="Normal"/>
        <w:jc w:val="both"/>
        <w:rPr/>
      </w:pPr>
      <w:r>
        <w:rPr>
          <w:sz w:val="28"/>
          <w:szCs w:val="28"/>
        </w:rPr>
        <w:t>Факт третий. Отвечая на вопрос: «С кем бы ты стал советоваться в сложной житейской ситуации?», старшеклассники поставили на первое место-мать.</w:t>
      </w:r>
    </w:p>
    <w:p>
      <w:pPr>
        <w:pStyle w:val="Normal"/>
        <w:jc w:val="both"/>
        <w:rPr>
          <w:sz w:val="28"/>
          <w:szCs w:val="28"/>
        </w:rPr>
      </w:pPr>
      <w:r>
        <w:rPr>
          <w:sz w:val="28"/>
          <w:szCs w:val="28"/>
        </w:rPr>
        <w:t>Также ребятам был задан вопрос: «В вашем понимании, что значит хорошие родители?». Были такие ответы: «Хорошие родители - это родители, которые о тебе заботятся, любят, жалеют, стараются помочь в трудной ситуации, тебя понимают». Вот такими хорошими родителями нас хотят видеть наши дети.</w:t>
      </w:r>
      <w:r>
        <w:rPr>
          <w:color w:val="212121"/>
          <w:spacing w:val="-2"/>
        </w:rPr>
        <w:t xml:space="preserve"> </w:t>
      </w:r>
      <w:r>
        <w:rPr>
          <w:color w:val="212121"/>
          <w:spacing w:val="-2"/>
          <w:sz w:val="28"/>
          <w:szCs w:val="28"/>
        </w:rPr>
        <w:t xml:space="preserve">Огромное социальное значение имеют педагогические знания, умения и навыки, </w:t>
      </w:r>
      <w:r>
        <w:rPr>
          <w:color w:val="212121"/>
          <w:spacing w:val="-1"/>
          <w:sz w:val="28"/>
          <w:szCs w:val="28"/>
        </w:rPr>
        <w:t xml:space="preserve">приобретённые молодёжью. Характер ребят в основном формируется к 5-ти годам. Следовательно, именно в семье закладываются главные, стержневые качества личности. Но и в том случае, если дети ходят в детский сад, школу, очень важно поддерживать связь с воспитательными учреждениями, </w:t>
      </w:r>
      <w:r>
        <w:rPr>
          <w:color w:val="212121"/>
          <w:sz w:val="28"/>
          <w:szCs w:val="28"/>
        </w:rPr>
        <w:t xml:space="preserve">вырабатывать совместный план воспитания будущего гражданина. Для </w:t>
      </w:r>
      <w:r>
        <w:rPr>
          <w:color w:val="212121"/>
          <w:spacing w:val="-1"/>
          <w:sz w:val="28"/>
          <w:szCs w:val="28"/>
        </w:rPr>
        <w:t xml:space="preserve">маленьких детей отец и мать являются эталоном, они стремятся быть похожими </w:t>
      </w:r>
      <w:r>
        <w:rPr>
          <w:color w:val="212121"/>
          <w:sz w:val="28"/>
          <w:szCs w:val="28"/>
        </w:rPr>
        <w:t xml:space="preserve">на родителей, идентифицируются с ними. Поэтому личный пример родителей, стиль взаимоотношений, установившийся в семье, - один из главных факторов </w:t>
      </w:r>
      <w:r>
        <w:rPr>
          <w:color w:val="212121"/>
          <w:spacing w:val="-1"/>
          <w:sz w:val="28"/>
          <w:szCs w:val="28"/>
        </w:rPr>
        <w:t>воспитания дет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572" w:right="1572" w:gutter="0" w:header="0" w:top="112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i/>
      <w:iCs/>
      <w:sz w:val="38"/>
      <w:szCs w:val="38"/>
    </w:rPr>
  </w:style>
  <w:style w:type="character" w:styleId="FontStyle12">
    <w:name w:val="Font Style12"/>
    <w:qFormat/>
    <w:rPr>
      <w:rFonts w:ascii="Times New Roman" w:hAnsi="Times New Roman" w:cs="Times New Roman"/>
      <w:b/>
      <w:bCs/>
      <w:i/>
      <w:iCs/>
      <w:sz w:val="34"/>
      <w:szCs w:val="34"/>
    </w:rPr>
  </w:style>
  <w:style w:type="character" w:styleId="FontStyle13">
    <w:name w:val="Font Style13"/>
    <w:qFormat/>
    <w:rPr>
      <w:rFonts w:ascii="Times New Roman" w:hAnsi="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456"/>
      <w:jc w:val="center"/>
    </w:pPr>
    <w:rPr/>
  </w:style>
  <w:style w:type="paragraph" w:styleId="Style21">
    <w:name w:val="Style2"/>
    <w:basedOn w:val="Normal"/>
    <w:qFormat/>
    <w:pPr/>
    <w:rPr/>
  </w:style>
  <w:style w:type="paragraph" w:styleId="Style31">
    <w:name w:val="Style3"/>
    <w:basedOn w:val="Normal"/>
    <w:qFormat/>
    <w:pPr>
      <w:spacing w:lineRule="exact" w:line="413"/>
      <w:jc w:val="center"/>
    </w:pPr>
    <w:rPr/>
  </w:style>
  <w:style w:type="paragraph" w:styleId="Style41">
    <w:name w:val="Style4"/>
    <w:basedOn w:val="Normal"/>
    <w:qFormat/>
    <w:pPr/>
    <w:rPr/>
  </w:style>
  <w:style w:type="paragraph" w:styleId="Style51">
    <w:name w:val="Style5"/>
    <w:basedOn w:val="Normal"/>
    <w:qFormat/>
    <w:pPr>
      <w:spacing w:lineRule="exact" w:line="322"/>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7:29:00Z</dcterms:created>
  <dc:creator>1</dc:creator>
  <dc:description/>
  <cp:keywords/>
  <dc:language>en-US</dc:language>
  <cp:lastModifiedBy>123</cp:lastModifiedBy>
  <dcterms:modified xsi:type="dcterms:W3CDTF">2013-02-20T07:26:00Z</dcterms:modified>
  <cp:revision>6</cp:revision>
  <dc:subject/>
  <dc:title>Муниципальное образовательное учреждение Мухтоловская средняя школа № 1</dc:title>
</cp:coreProperties>
</file>