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гласовано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Начальником ТО                                                                                                                                Начальник отдела по вопросам образования</w:t>
      </w:r>
    </w:p>
    <w:p>
      <w:pPr>
        <w:pStyle w:val="Normal"/>
        <w:rPr/>
      </w:pPr>
      <w:r>
        <w:rPr/>
        <w:t>Управления Роспотребнадзора  по                                                                                                  Г.В.Бутова</w:t>
      </w:r>
    </w:p>
    <w:p>
      <w:pPr>
        <w:pStyle w:val="Normal"/>
        <w:rPr/>
      </w:pPr>
      <w:r>
        <w:rPr/>
        <w:t xml:space="preserve">Нижегородской области в </w:t>
      </w:r>
    </w:p>
    <w:p>
      <w:pPr>
        <w:pStyle w:val="Normal"/>
        <w:rPr/>
      </w:pPr>
      <w:r>
        <w:rPr/>
        <w:t>Арзамасском, Ардатовском, Вадском,</w:t>
      </w:r>
    </w:p>
    <w:p>
      <w:pPr>
        <w:pStyle w:val="Normal"/>
        <w:rPr/>
      </w:pPr>
      <w:r>
        <w:rPr/>
        <w:t>Дивеевском, Первомайском районах</w:t>
      </w:r>
    </w:p>
    <w:p>
      <w:pPr>
        <w:pStyle w:val="Normal"/>
        <w:rPr/>
      </w:pPr>
      <w:r>
        <w:rPr/>
        <w:t>Н.М.Троиц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40"/>
          <w:szCs w:val="40"/>
        </w:rPr>
        <w:t>Примерное 12-дневное меню школьных завтрак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с 11 – 18 лет на 2020-2021 год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  <w:tab/>
        <w:t xml:space="preserve">               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331"/>
        <w:gridCol w:w="1233"/>
        <w:gridCol w:w="1262"/>
        <w:gridCol w:w="1262"/>
        <w:gridCol w:w="1262"/>
        <w:gridCol w:w="147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блю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,1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 огурцов и помид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с карт. пю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горяч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,6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макаронами от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/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,3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 капус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картоф. пю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,9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2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,9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 с карт. пю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с тушен. капуст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/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9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/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,8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2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отв. с гречкой от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,7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 помид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ная с картоф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4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горяч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«Домик в деревн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о сгущ. моло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9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,6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</w:t>
      </w:r>
      <w:r>
        <w:rPr/>
        <w:t>Всего за 12 дней:    Белков               297,7</w:t>
      </w:r>
    </w:p>
    <w:p>
      <w:pPr>
        <w:pStyle w:val="Normal"/>
        <w:tabs>
          <w:tab w:val="clear" w:pos="708"/>
          <w:tab w:val="left" w:pos="4290" w:leader="none"/>
          <w:tab w:val="left" w:pos="5940" w:leader="none"/>
        </w:tabs>
        <w:rPr/>
      </w:pPr>
      <w:r>
        <w:rPr/>
        <w:tab/>
        <w:t>Жиров               297,8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>Углеводов        1190,4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>Ккал                  8805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24,8 : 24,8 : 99,2   (733,8 Кка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1 : 1 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ование йодированной соли (для подсаливания готовых блюд)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аты заменить на крупно кусковую нарезку ,школам у которых недостаточно пищевых ц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9:00Z</dcterms:created>
  <dc:creator>Customer</dc:creator>
  <dc:description/>
  <dc:language>en-US</dc:language>
  <cp:lastModifiedBy>123</cp:lastModifiedBy>
  <cp:lastPrinted>2020-08-27T16:44:00Z</cp:lastPrinted>
  <dcterms:modified xsi:type="dcterms:W3CDTF">2020-09-02T12:39:00Z</dcterms:modified>
  <cp:revision>2</cp:revision>
  <dc:subject/>
  <dc:title>Согласовано                                                                                                                              Утверждаю</dc:title>
</cp:coreProperties>
</file>