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Мухтоловская средня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инятых мерах по противодействию коррупции в 4 квартале 2018 г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личие нормативных правовых актов, направленных на противодействие коррупции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620"/>
        <w:gridCol w:w="108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ставлении за собой отв-ти  за профилактику коррупционных правонарушений в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 возложении отв-ти  за профилактику коррупционных правонарушений на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уведомления (информирования) работниками работодателя о склонении к коррупционным правонару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Положения о нормах профессиональной э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предотвращения и урегулирования конфликта интересов в муниципа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создании комиссии (в Вашем учреждении может быть любая, занимающаяся вопросам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икоррупци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39/1 от.01.0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0/1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7/1 от 16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75/1 от24.09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7/1 от22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62/1 от 29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67/1 от 01.09.1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2. Размещение на Интернет-сайте учреждения ежеквартальных (дошкольные организации – за полугодие, ДООЦ «Озерный» - 2 и 3 квартал) отчетов о работе по противодействию коррупции во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вартале</w:t>
      </w:r>
      <w:r>
        <w:rPr/>
        <w:t xml:space="preserve"> </w:t>
      </w:r>
      <w:r>
        <w:rPr>
          <w:b/>
        </w:rPr>
        <w:t>2018 года</w:t>
      </w:r>
      <w:r>
        <w:rPr/>
        <w:t xml:space="preserve"> -  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i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4. Вопрос только дня школ и учреждений дополнительного образования. Как организовано антикоррупционное образование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ематический семинар «</w:t>
      </w:r>
      <w:r>
        <w:rPr>
          <w:b/>
          <w:i/>
          <w:lang w:val="en-US"/>
        </w:rPr>
        <w:t>STOP</w:t>
      </w:r>
      <w:r>
        <w:rPr>
          <w:b/>
          <w:i/>
        </w:rPr>
        <w:t>, Коррупция!» - 10-11 классы (18чел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ткрытый классный час «Борьба с коррупцией» 7-9 классы, (125чел.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Классный час «Что такое коррупция» 5-6 классы (71 чел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Беседа : «Коррупция – это плохо!» 4 класс (25 чел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ТОГО: 239 учащихся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5. 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, </w:t>
      </w:r>
      <w:r>
        <w:rPr>
          <w:u w:val="single"/>
        </w:rPr>
        <w:t>адвокатской службы, судебной системы, уголовно-исполнительной системы, нотариата, ЗАГСа</w:t>
      </w:r>
      <w:r>
        <w:rPr/>
        <w:t xml:space="preserve">) – </w:t>
      </w:r>
      <w:r>
        <w:rPr>
          <w:i/>
        </w:rPr>
        <w:t>не проводилось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6. Проведение мероприятий антикоррупционной пропаганды с родителями </w:t>
      </w:r>
      <w:r>
        <w:rPr>
          <w:i/>
        </w:rPr>
        <w:t>не проводилось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7.</w:t>
      </w:r>
      <w:r>
        <w:rPr>
          <w:i/>
        </w:rPr>
        <w:t xml:space="preserve"> </w:t>
      </w:r>
      <w:r>
        <w:rPr/>
        <w:t xml:space="preserve">Проведение мероприятий антикоррупционной пропаганды с педагогами </w:t>
      </w:r>
      <w:r>
        <w:rPr>
          <w:i/>
        </w:rPr>
        <w:t>заседание педагогического совета, протокол №13 от 16.11.2018. Беседа с педагогами «Профилактика коррупционных проявлений»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8.  Размещение телефонов доверия министерства образования и администрации района, по которым можно обратиться в случае коррупционных правонарушений  </w:t>
      </w:r>
      <w:r>
        <w:rPr>
          <w:i/>
        </w:rPr>
        <w:t>(отметить любым знаком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м стенде, посвященн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упционному образован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i/>
        </w:rPr>
        <w:t>Исполнитель: Яшина К.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Живова Людмил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(83179)50704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Inspektor</dc:creator>
  <dc:description/>
  <cp:keywords/>
  <dc:language>en-US</dc:language>
  <cp:lastModifiedBy>Ксения</cp:lastModifiedBy>
  <cp:lastPrinted>2017-03-16T15:15:00Z</cp:lastPrinted>
  <dcterms:modified xsi:type="dcterms:W3CDTF">2018-12-13T07:49:00Z</dcterms:modified>
  <cp:revision>88</cp:revision>
  <dc:subject/>
  <dc:title> </dc:title>
</cp:coreProperties>
</file>