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КОВОДЯЩИЙ И ПЕДАГОГИЧЕСКИЙ СОСТА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БОУ "Мухтоловская средняя школа №1"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08"/>
        <w:gridCol w:w="709"/>
        <w:gridCol w:w="1701"/>
        <w:gridCol w:w="615"/>
        <w:gridCol w:w="2126"/>
        <w:gridCol w:w="1134"/>
      </w:tblGrid>
      <w:tr>
        <w:trPr>
          <w:tblHeader w:val="true"/>
          <w:trHeight w:val="25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валификационная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акие предметы будет вести в новом учебном год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таж педагогической работы на 01.09.2017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Бударагин Артем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сеобщая истор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хнолог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рганизация обучения технологии в рамках реализации ФГОС С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ДПО СИПППИ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Варганов 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ЗД 2014 </w:t>
            </w:r>
            <w:r>
              <w:rPr>
                <w:sz w:val="14"/>
                <w:szCs w:val="14"/>
              </w:rPr>
              <w:t>(директор)</w:t>
            </w:r>
            <w:r>
              <w:rPr/>
              <w:t xml:space="preserve"> / Первая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учит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строном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реализацией ФГОС основного общего образования в ОО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36 часов) НИРО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гулирование трудовых отношений: эффективный контракт, оплата труда и коллективный догово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уманитарные проекты –ХХ1 век»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обучения физике в рамках ФГОС ООО. 36 ча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ДПО СИПППИСР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авовое регулирование образовательной деятельности: федеральное законодательство и локальные нормативные акты. ООО "Гуманитарные проекты – </w:t>
            </w:r>
            <w:r>
              <w:rPr>
                <w:sz w:val="16"/>
                <w:szCs w:val="16"/>
                <w:lang w:val="en-US"/>
              </w:rPr>
              <w:t xml:space="preserve">XXI </w:t>
            </w:r>
            <w:r>
              <w:rPr>
                <w:sz w:val="16"/>
                <w:szCs w:val="16"/>
              </w:rPr>
              <w:t>век". 72 часа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обучения астрономии в рамках реализации ФГОС С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ДПО СИПППИ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ина Надежд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б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ррекционная педагогика и специальная психология в аспекте ФГОС ОВЗ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РО, 72ч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ория и методика преподавания в начальной школе в условиях реализации ФГ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У им. Лобачевского, 108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унина Альби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ивные методы в педагогической и воспитательной деятельности в условиях реализации ФГОС по предметной области «Английский язы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У П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чебный центр «Бюджет», 7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ина Надежд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плексное сопровождение детей с ОВЗ в условиях реализации ФГО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ПУ им. К Минина, 108ч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ория и методика преподавания в начальной школе в условиях реализации ФГ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У им. Лобачевского, 108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Дондук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Ирина Владимиров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ЗД 2015 </w:t>
            </w:r>
            <w:r>
              <w:rPr>
                <w:sz w:val="12"/>
                <w:szCs w:val="12"/>
              </w:rPr>
              <w:t>(заместитель директора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/ Первая</w:t>
            </w:r>
          </w:p>
          <w:p>
            <w:pPr>
              <w:pStyle w:val="Normal"/>
              <w:rPr/>
            </w:pPr>
            <w:r>
              <w:rPr/>
              <w:t xml:space="preserve">2014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учит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нглийский язы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ектирование основной образовательной программы образовательной организации как вектор развития социальной субъектности подростка. 72ч. </w:t>
            </w:r>
            <w:r>
              <w:rPr>
                <w:sz w:val="12"/>
                <w:szCs w:val="12"/>
              </w:rPr>
              <w:t>НИРО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реализацией ФГОС основного общего образования в ОО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36 часов) НИРО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преподавания иностранного языка (в условиях введения ФГО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РО,108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кина Наталья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б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ория и методика преподавания в начальной школе в условиях реализации ФГ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У им. Лобачевского, 108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Кваскова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Еле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Литература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плексное сопровождение детей с ОВЗ в условиях реализации ФГО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ПУ им. К Минина, 108ч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ория и методика преподавания русского языка и литературы в условиях реализации ФГ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У им. Лобачевского, 108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ячева Ольг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Мониторинг качества нач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Современные технологии обучения грамо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Содержание и технология реализации программы внеурочной деятельности «Уроки для души»  (1-4 клас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РО, 72ч. 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содержание инклюзивного обучения детей с ОВЗ в общеобразовательном учреждении в контексте внедрения ФГОС. 36ч. </w:t>
            </w:r>
            <w:r>
              <w:rPr>
                <w:color w:val="000000"/>
                <w:sz w:val="16"/>
                <w:szCs w:val="16"/>
              </w:rPr>
              <w:t>ЧУДПО СИПППИ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Крючков  Сергей Николаевич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хнология</w:t>
            </w:r>
          </w:p>
          <w:p>
            <w:pPr>
              <w:pStyle w:val="Normal"/>
              <w:rPr>
                <w:i/>
                <w:i/>
                <w:color w:val="002060"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ивные методы в педагогической и воспитательной деятельности в условиях реализации ФГОС по предметной области «Технолог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ППО «Учебный центр «Бюджет», 72 ч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ррекционная педагогика и специальная психология в аспекте ФГОС ОВЗ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РО, 72ч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ория и методика преподавания ОБЖ в условиях введения ФГОС. (инвариантный предметный и инвариантный надпредметный модул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РО,108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-организатор ОБ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ова Надежд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л-общий</w:t>
            </w:r>
          </w:p>
          <w:p>
            <w:pPr>
              <w:pStyle w:val="Normal"/>
              <w:rPr/>
            </w:pPr>
            <w:r>
              <w:rPr/>
              <w:t>39л-п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сихолого-педагогического сопровождения детей с интеллектуальными нарушениями в условиях введения ФГ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РО, 72ч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деятельности службы школьной медиации в О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РО,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педаг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Лушина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/>
              <w:t>Ольг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иология</w:t>
            </w:r>
          </w:p>
          <w:p>
            <w:pPr>
              <w:pStyle w:val="Normal"/>
              <w:rPr>
                <w:i/>
                <w:i/>
                <w:color w:val="002060"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Преподавание технологии и организация профориентированной работы со школьниками в условиях введения ФГОС. 108ч. </w:t>
            </w:r>
            <w:r>
              <w:rPr>
                <w:sz w:val="12"/>
                <w:szCs w:val="12"/>
              </w:rPr>
              <w:t>НИРО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плексное сопровождение детей с ОВЗ в условиях реализации ФГОС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НГПУ им. К Минина, 10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Мерионкова Татья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ировая художественная культура </w:t>
            </w:r>
          </w:p>
          <w:p>
            <w:pPr>
              <w:pStyle w:val="Normal"/>
              <w:rPr>
                <w:i/>
                <w:i/>
                <w:color w:val="002060"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ка инклюзивного образования в условиях реализации ФГОС по предметной области «Искус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ППО «Учебный центр «Бюджет», 72 ч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КТ и использование ЭОР в преподавании предметов гуманитарного цик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РО, 7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бн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История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тория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сеобщая история Общество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лигии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ехноло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Эконом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ивные методы в педагогической и воспитательной деятельности в условиях реализации ФГОС по предметной области «Технолог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У П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чебный центр «Бюджет», 72 ч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ка инклюзивного образования в условиях реализации ФГО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У П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чебный центр «Бюджет», 72 ч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ория и методика преподавания курса Религии России. 36ч. ЧУДПО СИПППИСР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чно-методические основы преподавания истории религий и религиозных культур для педагогов ОРКСЭ 36ч. ЧУДПО СИПППИ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Мочалова Ольг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ория и методика преподавания русского языка и литературы в условиях реализации ФГ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У им. Лобачевского, 108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Мочкаев Анатолий Алекс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Алгебра и начала математического анализ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еометрия</w:t>
            </w:r>
          </w:p>
          <w:p>
            <w:pPr>
              <w:pStyle w:val="Normal"/>
              <w:rPr>
                <w:i/>
                <w:i/>
                <w:color w:val="002060"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ррекционная педагогика и специальная психология в аспекте ФГОС ОВЗ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РО, 72ч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ория и методика преподавания математики в условиях реализации ФГ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У им. Лобачевского, 108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Мякина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/>
              <w:t>Ни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нглийски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преподавания иностранного языка (в условиях введения ФГО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РО,108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яева Любовь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преподавания в начальной школе в условиях реализации ФГ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8  часов) НГУ им. Н.И. Лобач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з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орь И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ррекционная педагогика и специальная психология в аспекте ФГОС ОВЗ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РО, 72ч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преподавания физической культуры  в условиях реализации ФГО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инвариантный предметный и инвариантный надпредметный модули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РО, 108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анова Мария Фед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б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преподавания в начальной школе в условиях реализации ФГ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8  часов) НГУ им. Н.И. Лобачевского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ррекционная педагогика и специальная психология в аспекте ФГОС ОВЗ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РО, 7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Сергачева  Еле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стория Росси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сеобщая истор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лигии Росси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во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КСЭ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еография</w:t>
            </w:r>
          </w:p>
          <w:p>
            <w:pPr>
              <w:pStyle w:val="Normal"/>
              <w:rPr>
                <w:i/>
                <w:i/>
                <w:color w:val="002060"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ория и методика преподавания естественнонаучных дисциплин в условиях реализации ФГО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У им. Н.И.Лобачев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ч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нцепция нового УМК по отечественной истории…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НИРО  72ч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плексное сопровождение детей с ОВЗ в условиях реализации ФГО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ПУ им. К Минина, 108ч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ория и методика преподавания курса Религии России. 36ч. ЧУДПО СИПППИСР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чно-методические основы преподавания истории религий и религиозных культур для педагогов ОРКСЭ 36ч. ЧУДПО СИПППИ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/>
              <w:t>Орлова Ольг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творческих способностей обучающихся в условиях реализации ФГОС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-сибирский МОЦ», 36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ат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highlight w:val="yellow"/>
              </w:rPr>
            </w:pPr>
            <w:r>
              <w:rPr/>
              <w:t>Терехова  Валенти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нклюзивного образования детей инвалидов, детей с ОВЗ в О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г.Москвы "Московский городской педагогический университет", 72ч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преподавания физической культуры  в условиях реализации ФГО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инвариантный предметный и инвариантный надпредметный модули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РО, 108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Татьян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3 кл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ория и методика преподавания в начальной школе в условиях реализации ФГОС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ГУ им. Лобачевского, 108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к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итератур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ория и методика преподавания в начальной школе в условиях реализации ФГОС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БОУ ДПО НИРО 108 ч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ые методы в педагогической и воспитательной деятельности в условиях реализации ФГОС по предметной области «Русский язык и литерату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ППО «Учебный центр «Бюджет», 72 ч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нклюзивного образования в условиях реализации ФГОС по предметной области "Русский язык и литература" 72ч.  АНО ДПО "Московская академия  профессиональных компетенц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пун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еометрия</w:t>
            </w:r>
          </w:p>
          <w:p>
            <w:pPr>
              <w:pStyle w:val="Normal"/>
              <w:rPr>
                <w:i/>
                <w:i/>
                <w:color w:val="002060"/>
                <w:sz w:val="18"/>
                <w:szCs w:val="18"/>
                <w:u w:val="single"/>
              </w:rPr>
            </w:pPr>
            <w:r>
              <w:rPr>
                <w:i/>
                <w:color w:val="00206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92D050"/>
                <w:sz w:val="18"/>
                <w:szCs w:val="18"/>
              </w:rPr>
            </w:pPr>
            <w:r>
              <w:rPr>
                <w:i/>
                <w:color w:val="92D05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ка инклюзивного образования в условиях реализации ФГОС по предметной области «Математ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ППО «Учебный центр «Бюджет», 72 ч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ория и методика преподавания математики в условиях реализации ФГОС. 108ч. НГУ им. Н.И. Лобачевск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Шадрина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Ольга Николаев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сеобщая истор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стория Росси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стор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е технологии в образовательном процессе в условиях реализации ФГ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-сибирский МОЦ», 36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астник ОЦП 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Юдкин Владимир Михайлович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 xml:space="preserve">2013/ СЗД 2014 </w:t>
            </w:r>
            <w:r>
              <w:rPr>
                <w:sz w:val="12"/>
                <w:szCs w:val="12"/>
              </w:rPr>
              <w:t>(заместитель дирек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реализацией ФГОС основного общего образования в ОО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36 часов) НИРО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различных форм государственно- общественного управления образованием в условиях изменения правовых основ регулирования отношений в сфере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остой.Р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ррекционная педагогика и специальная психология в аспекте ФГОС ОВЗ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РО, 72ч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ория и методика преподавания математики в условиях реализации ФГ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У им. Лобачевского, 108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/заместитель директора по УР 0,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кина </w:t>
            </w:r>
          </w:p>
          <w:p>
            <w:pPr>
              <w:pStyle w:val="Normal"/>
              <w:rPr/>
            </w:pPr>
            <w:r>
              <w:rPr/>
              <w:t>Юлия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нформатика и ИКТ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учения информатики в рамках ФГОС ООО.  36ч. ЧУДПО СИПППИ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Якимов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Елена Владимиров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итература</w:t>
            </w:r>
          </w:p>
          <w:p>
            <w:pPr>
              <w:pStyle w:val="Normal"/>
              <w:rPr>
                <w:i/>
                <w:i/>
                <w:color w:val="002060"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ка инклюзивного образования в условиях реализации ФГОС по предметной области «Русский язык и литерату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У П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чебный центр «Бюджет», 72 ч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учения русскому языку и литературе в рамках ФГОС ООО. 36ч. ЧУДПО СИПППИ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Яши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Ксен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Олег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ка инклюзивного образования в условиях реализации ФГОС по предметной области «Физическая культу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ППО «Учебный центр «Бюджет», 7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Яшин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/>
              <w:t>Олег Никол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Экономик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Экономическая теор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еографи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ка инклюзивного образования в условиях реализации ФГОС по предметной области «Географ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ППО «Учебный центр «Бюджет», 72 ч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ория и методика преподавания естественнонаучного цикла в условиях реализации ФГОС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ГУ им. Лобачевского, 108ч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о-деятельностный подход в образовании и воспитании в условиях реализации ФГОС по предметной области "Экономика" 72ч.  АНО ДПО "Московская академия  профессиональных компетенций"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учения географии в рамках ФГОС ООО. 36ч. ЧУДПО СИПППИ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Яшина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/>
              <w:t>Татья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2013/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t>СЗД 2015</w:t>
            </w:r>
            <w:r>
              <w:rPr>
                <w:sz w:val="12"/>
                <w:szCs w:val="12"/>
              </w:rPr>
              <w:t xml:space="preserve"> (заместитель дирек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реализацией ФГОС основного общего образования в ОО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36 часов) НИРО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гулирование трудовых отношений: эффективный контракт, оплата труда и коллективный догово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уманитарные проекты –ХХ1 век»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ка инклюзивного образования в условиях реализации ФГОС по предметной области «Биология» НОУ ППО «Учебный центр «Бюджет», 72 ч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ория и методика преподавания естественнонаучного цикла в условиях реализации ФГОС. НГУ им. Лобачевского, 108ч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авовое регулирование образовательной деятельности: федеральное законодательство и локальные нормативные акты. ООО "Гуманитарные проекты – </w:t>
            </w:r>
            <w:r>
              <w:rPr>
                <w:sz w:val="16"/>
                <w:szCs w:val="16"/>
                <w:lang w:val="en-US"/>
              </w:rPr>
              <w:t xml:space="preserve">XXI </w:t>
            </w:r>
            <w:r>
              <w:rPr>
                <w:sz w:val="16"/>
                <w:szCs w:val="16"/>
              </w:rPr>
              <w:t>век". 72 часа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етодическое сопровождение специалистов системы образования по вопросам качества образования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6 ча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ДПО НИ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/заместитель директора по УР 0,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3 класс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016 </w:t>
            </w:r>
            <w:r>
              <w:rPr>
                <w:sz w:val="16"/>
                <w:szCs w:val="16"/>
              </w:rPr>
              <w:t>Курсы профессиональной переподготовк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«Педагогическое образование: учитель начальных классов»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80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ий институт современного академическ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Григор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лгебра Геометр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фор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из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обучения ОБЖ в рамках ФГОС ООО. 36 часо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ДПО СИПППИСР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преподавания математики в условиях реализации ФГОС. 108ч. НГУ им. Н.И. Лобачевск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Краюшкина Елена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Биолог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еография Хим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учения географии в рамках ФГОС ООО. 36ч. ЧУДПО СИПППИ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28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36:00Z</dcterms:created>
  <dc:creator>Admin</dc:creator>
  <dc:description/>
  <cp:keywords/>
  <dc:language>en-US</dc:language>
  <cp:lastModifiedBy>123</cp:lastModifiedBy>
  <cp:lastPrinted>2017-05-19T09:56:00Z</cp:lastPrinted>
  <dcterms:modified xsi:type="dcterms:W3CDTF">2017-10-20T10:58:00Z</dcterms:modified>
  <cp:revision>3</cp:revision>
  <dc:subject/>
  <dc:title>УТВЕРЖДАЮ</dc:title>
</cp:coreProperties>
</file>