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Мухтоловская средняя школа №1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дато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основного общего образования (ФК 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ая область «Филология» представлена учебными предметами: «Русский язык», «Литература», «Иностранный язык» (английский)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Русский язык» изучается с 8 по 9 класс по программе Баранова М.Т., Ладыженской Т.А., Шанского Н.М. «Русский язык. Программы общеобразовательных учреждений. 5-9 классы» в следующем объеме: 8 класс – 3 часа в неделю, 9 класс – 2 часа в неделю.                 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Литература» изучается с 8 по 9 класс по программе Коровиной В.Я., Журавлева В.П., Коровина В.И., Збарского И.С.,  Полухиной В.П. «Программа по литературе. 5-11 классы (базовый уровень)» в следующем объеме: 8 классы – по 2 часа в неделю, 9 класс – 3 часа в неделю.                 </w:t>
      </w:r>
    </w:p>
    <w:p>
      <w:pPr>
        <w:pStyle w:val="Normal"/>
        <w:ind w:firstLine="709"/>
        <w:jc w:val="both"/>
        <w:rPr/>
      </w:pPr>
      <w:r>
        <w:rPr/>
        <w:t>Учебный предмет «Иностранный язык» представлен предметом «Английский язык». Предусмотрено деление классов на подгруппы (с учетом возможностей образовательного учреждения). На изучение иностранного языка в 8-9 классах выделяется по 3 часа в неделю (в каждом классе). Учебный предмет «Английский язык» изучается в8-9 классах по программе Биболетовой М.З., Трубанёвой Н.Н., «Программа курса английского языка к УМК Английский с удовольствием /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8-9 классов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ая область «Математика» представлена учебными предметами:  «Алгебра», «Геометрия».</w:t>
      </w:r>
    </w:p>
    <w:p>
      <w:pPr>
        <w:pStyle w:val="Normal"/>
        <w:ind w:firstLine="709"/>
        <w:jc w:val="both"/>
        <w:rPr/>
      </w:pPr>
      <w:r>
        <w:rPr/>
        <w:t>Учебный предмет «Алгебра» изучается с 8 по 9 класс по программе Ш.А.Алимова, Ю.М.Колягина, С.В.Сидорова, Н.Е.Федорова, М.И.Шабунина. «Программы по алгебре. 7-9 классы» в объеме по 3 часа в неделю (в каждом классе)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Геометрия» изучается с 8 по 9 класс по программе Т.А.Бурмистрова. «Программа по геометрии. 7-9 классы» в объеме по 2 часа в неделю (в каждом классе)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редмет «Информатика и ИКТ» изучается в 8 классе по программе М.Н.Бородина.  «Программа курса «Информатика и ИКТ» для 9 класса средней общеобразовательной школы» в объеме 1 час в неделю, в 9 классе по программе М.Н.Бородина.  «Программа курса «Информатика и ИКТ» для основной школы (8-9 классы)» в объеме 2 часа в неделю (в каждом класс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Обществознание»</w:t>
      </w:r>
    </w:p>
    <w:p>
      <w:pPr>
        <w:pStyle w:val="Normal"/>
        <w:ind w:firstLine="709"/>
        <w:jc w:val="both"/>
        <w:rPr/>
      </w:pPr>
      <w:r>
        <w:rPr/>
        <w:t>Образовательная область «Обществознание» представлена учебными предметами: «История России», «Всеобщая история», «Обществознание»,  «География», «Эконом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ый предмет «Экономика» изучается в 8 - 9 классах по программе  «Областная программа экономического образования школьников (5-11 классы) из сборника программ по экономике для средней школы. Н.Новгород: Нижегородский гуманитарный центр. /Составители: И.А.Симонов, Р.С.Лукьянова, Н.М.Левина, Г.И.Гребенева, О.В. Плетенева» в объеме по 1 часу в неделю (в каждом класс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ые предметы «История России» и «Всеобщая история» изучаются по концентрической модели школьного исторического образования и преподаются синхронно-параллельно.</w:t>
      </w:r>
    </w:p>
    <w:p>
      <w:pPr>
        <w:pStyle w:val="Normal"/>
        <w:keepLines/>
        <w:rPr/>
      </w:pPr>
      <w:r>
        <w:rPr/>
        <w:t xml:space="preserve">Учебный предмет «История России» изучается в   8 классе в объеме по 1 часу в неделю  по программам  Данилова А.А., Косулиной Л.Г.: </w:t>
      </w:r>
    </w:p>
    <w:p>
      <w:pPr>
        <w:pStyle w:val="Normal"/>
        <w:ind w:firstLine="709"/>
        <w:jc w:val="both"/>
        <w:rPr/>
      </w:pPr>
      <w:r>
        <w:rPr/>
        <w:t xml:space="preserve">8 класс – «История Россия </w:t>
      </w:r>
      <w:r>
        <w:rPr>
          <w:lang w:val="en-US"/>
        </w:rPr>
        <w:t>XIX</w:t>
      </w:r>
      <w:r>
        <w:rPr/>
        <w:t xml:space="preserve"> в.»;</w:t>
      </w:r>
    </w:p>
    <w:p>
      <w:pPr>
        <w:pStyle w:val="Normal"/>
        <w:ind w:firstLine="709"/>
        <w:jc w:val="both"/>
        <w:rPr/>
      </w:pPr>
      <w:r>
        <w:rPr/>
        <w:t xml:space="preserve">в 9 классе – по программе Данилова А.А., Косулиной Л.Г. «История России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.» в объеме 1 час в неделю (в каждом класс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редмет «Всеобщая история» изучается с 8 по 9 класс. В 8-9 классе в объеме по 1 часу в неделю (в каждом классе) по рабочим программам к предметной линии учебников А.А.Вигасина – А.О.Сороко-Цюпы:</w:t>
      </w:r>
    </w:p>
    <w:p>
      <w:pPr>
        <w:pStyle w:val="Normal"/>
        <w:ind w:firstLine="709"/>
        <w:jc w:val="both"/>
        <w:rPr/>
      </w:pPr>
      <w:r>
        <w:rPr/>
        <w:t>8 класс - Юдовская А.Я., Ванюшкина Л.М. «Новая история»;</w:t>
      </w:r>
    </w:p>
    <w:p>
      <w:pPr>
        <w:pStyle w:val="Normal"/>
        <w:ind w:firstLine="709"/>
        <w:jc w:val="both"/>
        <w:rPr/>
      </w:pPr>
      <w:r>
        <w:rPr/>
        <w:t>9 класс - Сороко-Цюпа А.О., Стрелова О.Ю. «Новейшая истор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Учебный предмет «Обществознание» в 8, 9  классах по программе Л.Н.Боголюбова, Н.И.Городецкой, Е.И.Жильцова, Л.Ф.Ивановой. «Обществознание. Программа курса для 8-9 классов» в объеме по 1 часу в неделю (в каждом класс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Учебный предмет «География» изучается с 8 по 9 класс по программам Николиной В.В., Алексеева А.И., Липкиной Е.К. ( 2 часа в неделю в каждом класс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Естеств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ая область «Естествознание» представлена учебными предметами: «Биология», «Химия», «Физика».</w:t>
      </w:r>
    </w:p>
    <w:p>
      <w:pPr>
        <w:pStyle w:val="Normal"/>
        <w:ind w:right="-108" w:hanging="0"/>
        <w:rPr/>
      </w:pPr>
      <w:r>
        <w:rPr/>
        <w:t xml:space="preserve">   </w:t>
      </w:r>
      <w:r>
        <w:rPr/>
        <w:t>Учебный предмет «Биология» изучается   с 8 по 9 класс по программе Н.И.Сонина, В.Б.Захарова, Е.Т.Захарова  «Программа основного общего образования по биологии. 6-9 классы»:</w:t>
      </w:r>
    </w:p>
    <w:p>
      <w:pPr>
        <w:pStyle w:val="Normal"/>
        <w:ind w:firstLine="709"/>
        <w:jc w:val="both"/>
        <w:rPr/>
      </w:pPr>
      <w:r>
        <w:rPr/>
        <w:t>8 класс – «Человек»  (2 часа в неделю );</w:t>
      </w:r>
    </w:p>
    <w:p>
      <w:pPr>
        <w:pStyle w:val="Normal"/>
        <w:ind w:firstLine="709"/>
        <w:jc w:val="both"/>
        <w:rPr/>
      </w:pPr>
      <w:r>
        <w:rPr/>
        <w:t>9 класс – «Введение в общую биологию» (2 часа в неделю 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редмет «Химия» изучается в 8-9 классах по программе О.С.Габриелян «Программа курса химии для</w:t>
      </w:r>
      <w:r>
        <w:rPr>
          <w:vertAlign w:val="superscript"/>
        </w:rPr>
        <w:t xml:space="preserve"> </w:t>
      </w:r>
      <w:r>
        <w:rPr/>
        <w:t>8-9 классов общеобразовательных учреждений» в объеме по 2 часа в неделю в каждом кла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редмет «Физика» изучается с 8 по 9 класс по программе В.А.Коровина, В.А.Орлова с учётом авторской программы по физике Е.М.Гутника, А.В.Перышкина «Физика. 7-9 классы» в объеме по 2 часа в неделю в каждом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Искусство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«Искусство» представлена учебным предметом «Мировая художественная культур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8-9 классах изучается учебный предмет «Мировая художественная культура» в объеме  1 час в неделю в каждом классе по программе «Мировая художественная культура» Данилова Г.И.  5-11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ая область «Физическая культура» представлена учебными предметами: «Физическая культура» и «Основы безопасности жизнедеятельности» (ОБЖ).</w:t>
      </w:r>
    </w:p>
    <w:p>
      <w:pPr>
        <w:pStyle w:val="Normal"/>
        <w:ind w:firstLine="709"/>
        <w:jc w:val="both"/>
        <w:rPr/>
      </w:pPr>
      <w:r>
        <w:rPr/>
        <w:t>Учебный предмет «Физическая культура» изучается с 8 по 9 класс по программе Ляха В.И., Зданевича А.А. «Комплексная программа физического воспитания учащихся. Программы общеобразовательных учреждений. 1-11 классы» в объеме по 3 часа в неделю в каждом классе.</w:t>
      </w:r>
    </w:p>
    <w:p>
      <w:pPr>
        <w:pStyle w:val="Normal"/>
        <w:ind w:firstLine="709"/>
        <w:jc w:val="both"/>
        <w:rPr/>
      </w:pPr>
      <w:r>
        <w:rPr/>
        <w:t>В соответствии с базисным учебным планом общеобразовательных организаций Нижегородской области, утвержденным приказом министерства образования Нижегородской области от 31.07.2013 №1830 на второй ступени обучения (8-9 классы) преподавание ОБЖ осуществляется в объеме одного часа в неделю ежегодно. ОБЖ изучается по программе Смирнова А.Т., Хренникова Б.О. «Основы безопасности жизнедеятельности. Учебная программа для 5-9 клас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Техн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ая область «Технология» представлена учебным предметом: «Технология»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Технология» изучается в 8-9 классах в соответствии с федеральным компонентом Госстандарта. </w:t>
      </w:r>
    </w:p>
    <w:p>
      <w:pPr>
        <w:pStyle w:val="Normal"/>
        <w:ind w:firstLine="709"/>
        <w:jc w:val="both"/>
        <w:rPr/>
      </w:pPr>
      <w:r>
        <w:rPr/>
        <w:t>В основной школе (8 классы) учебный предмет «Технология» построен по модульному принципу с учетом возможностей образовательного учреждения. Предусмотрено деление на группы: девочки и мальчики раздельно.</w:t>
      </w:r>
    </w:p>
    <w:p>
      <w:pPr>
        <w:pStyle w:val="Normal"/>
        <w:ind w:firstLine="709"/>
        <w:jc w:val="both"/>
        <w:rPr/>
      </w:pPr>
      <w:r>
        <w:rPr/>
        <w:t>Учебный предмет «Технология» изучается в группах девочек 8 класса по программе общеобразовательных учреждений под ред. Сасовой И.А.,  9 класса по программе Хохловой М.В., Самородского П.С., Синица Н.В., Симоненко В.Д  в объеме 1 час в неделю (в каждом классе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ебный предмет «Технология» изучается в группах мальчиков класса 8 по программе общеобразовательных учреждений под ред. Сасовой И.А., 9 класс по программе Хохловой М.В., Самородского П.С., Синица Н.В., Симоненко В.Д. «Программа основного общего образования по направлению «Технология. Технический труд» в объеме: 8-9 класс – 1 час в неделю (в каждом классе)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  «Религии Росси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разовательная область  «Религии России» представлена учебным предметом: «Религии России». Учебный предмет «Религии России» изучается  в 8,9 классах по  эксперементальной учебной программе для 8-9 классов общеобразовательных учреждений под редакцией  В.А.Сомова, В.К.Романовского, Г.Б.Гречухина в объёме 1 час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overflowPunct w:val="false"/>
      <w:autoSpaceDE w:val="false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4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71B8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1">
    <w:name w:val="Заголовок 1 Знак"/>
    <w:qFormat/>
    <w:rPr>
      <w:sz w:val="96"/>
      <w:szCs w:val="24"/>
    </w:rPr>
  </w:style>
  <w:style w:type="character" w:styleId="2">
    <w:name w:val="Заголовок 2 Знак"/>
    <w:qFormat/>
    <w:rPr>
      <w:sz w:val="96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48"/>
    </w:rPr>
  </w:style>
  <w:style w:type="character" w:styleId="9">
    <w:name w:val="Заголовок 9 Знак"/>
    <w:qFormat/>
    <w:rPr>
      <w:b/>
      <w:bCs/>
      <w:sz w:val="3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b/>
      <w:bCs/>
      <w:sz w:val="36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27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0:00Z</dcterms:created>
  <dc:creator>Школа</dc:creator>
  <dc:description/>
  <cp:keywords/>
  <dc:language>en-US</dc:language>
  <cp:lastModifiedBy>B590</cp:lastModifiedBy>
  <cp:lastPrinted>2017-09-18T10:45:00Z</cp:lastPrinted>
  <dcterms:modified xsi:type="dcterms:W3CDTF">2018-02-25T17:02:00Z</dcterms:modified>
  <cp:revision>4</cp:revision>
  <dc:subject/>
  <dc:title>АНАЛИЗ  УЧЕБНЫХ  ПЛАНОВ  ЗА  2003/2004,  2004/2005  УЧЕБНЫЕ  ГОДЫ</dc:title>
</cp:coreProperties>
</file>